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й доклад муниципального дошкольного образовательного учреждения детского сада № 9 комбинированного вид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 2009/2010 учебный год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rPr>
          <w:b/>
          <w:b/>
          <w:u w:val="single"/>
        </w:rPr>
      </w:pPr>
      <w:r>
        <w:rPr>
          <w:b/>
          <w:u w:val="single"/>
        </w:rPr>
        <w:t>Общая характеристика образовательного учреждения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/>
      </w:pPr>
      <w:r>
        <w:rPr>
          <w:b/>
        </w:rPr>
        <w:t>1.1.Формальная характеристика образовательного учреждения.</w:t>
      </w:r>
    </w:p>
    <w:p>
      <w:pPr>
        <w:pStyle w:val="Normal"/>
        <w:ind w:firstLine="426"/>
        <w:rPr/>
      </w:pPr>
      <w:r>
        <w:rPr/>
        <w:t>Муниципальное дошкольное образовательное учреждение детский сад № 9 комбинированного вида зарегистрировано Постановлением администрации Печенгского района от 30.03.99  № 128.</w:t>
      </w:r>
    </w:p>
    <w:p>
      <w:pPr>
        <w:pStyle w:val="Normal"/>
        <w:ind w:firstLine="426"/>
        <w:rPr/>
      </w:pPr>
      <w:r>
        <w:rPr/>
        <w:t xml:space="preserve">Полное наименование ДОУ: Муниципальное дошкольное образовательное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учреждение детский сад № 9 комбинированного вида. Сокращённое наименование: МДОУ детский сад № 9.</w:t>
      </w:r>
    </w:p>
    <w:p>
      <w:pPr>
        <w:pStyle w:val="Normal"/>
        <w:ind w:firstLine="426"/>
        <w:rPr/>
      </w:pPr>
      <w:r>
        <w:rPr/>
        <w:t xml:space="preserve">Учредителем ДОУ выступает управление образования администрации      </w:t>
      </w:r>
    </w:p>
    <w:p>
      <w:pPr>
        <w:pStyle w:val="Normal"/>
        <w:ind w:firstLine="426"/>
        <w:rPr/>
      </w:pPr>
      <w:r>
        <w:rPr/>
        <w:t>муниципального образования Печенгский район Мурманской области. Форма собственности - муниципальная.</w:t>
      </w:r>
    </w:p>
    <w:p>
      <w:pPr>
        <w:pStyle w:val="Normal"/>
        <w:ind w:firstLine="426"/>
        <w:rPr/>
      </w:pPr>
      <w:r>
        <w:rPr/>
        <w:t>ДОУ в своей деятельности руководствуется законодательством РФ, нормативно-</w:t>
      </w:r>
    </w:p>
    <w:p>
      <w:pPr>
        <w:pStyle w:val="Normal"/>
        <w:ind w:firstLine="426"/>
        <w:rPr/>
      </w:pPr>
      <w:r>
        <w:rPr/>
        <w:t>правовыми актами Министерства образования и науки РФ, администрации Мурманской области, министерства образования и науки  Мурманской области, администрации  муниципального образования Печенгский район, управления  образования администрации муниципального образования Печенгский район, Типовым положением о     дошкольном образовательном учреждении, настоящим Уставом.</w:t>
      </w:r>
    </w:p>
    <w:p>
      <w:pPr>
        <w:pStyle w:val="Normal"/>
        <w:ind w:firstLine="426"/>
        <w:jc w:val="both"/>
        <w:rPr/>
      </w:pPr>
      <w:r>
        <w:rPr/>
        <w:t xml:space="preserve">ДОУ имеет статус юридического лица.  </w:t>
      </w:r>
    </w:p>
    <w:p>
      <w:pPr>
        <w:pStyle w:val="Normal"/>
        <w:ind w:firstLine="426"/>
        <w:jc w:val="both"/>
        <w:rPr/>
      </w:pPr>
      <w:r>
        <w:rPr/>
        <w:t>Юридический адрес ДОУ:                  184421, п.  Никель Печенгского района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</w:t>
      </w:r>
      <w:r>
        <w:rPr/>
        <w:t>Мурманской области, ул. Победы,  дом 10 а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</w:t>
      </w:r>
      <w:r>
        <w:rPr/>
        <w:t>тел. 2-54-63, 5-30-52</w:t>
      </w:r>
    </w:p>
    <w:p>
      <w:pPr>
        <w:pStyle w:val="Normal"/>
        <w:ind w:firstLine="426"/>
        <w:jc w:val="both"/>
        <w:rPr/>
      </w:pPr>
      <w:r>
        <w:rPr/>
        <w:t>Юридический адрес Учредителя:      184421,   п. Никель       Печенгского района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</w:t>
      </w:r>
      <w:r>
        <w:rPr/>
        <w:t xml:space="preserve">Мурманской области,  Гвардейский пр.,  д.2,  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</w:t>
      </w:r>
      <w:r>
        <w:rPr/>
        <w:t>тел. 5-19-40.</w:t>
      </w:r>
    </w:p>
    <w:p>
      <w:pPr>
        <w:pStyle w:val="Normal"/>
        <w:ind w:firstLine="426"/>
        <w:jc w:val="both"/>
        <w:rPr/>
      </w:pPr>
      <w:r>
        <w:rPr/>
        <w:t xml:space="preserve">Электронная почта: </w:t>
      </w:r>
      <w:hyperlink r:id="rId2"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nik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426"/>
        <w:jc w:val="both"/>
        <w:rPr/>
      </w:pPr>
      <w:r>
        <w:rPr>
          <w:lang w:val="en-US"/>
        </w:rPr>
        <w:t>C</w:t>
      </w:r>
      <w:r>
        <w:rPr/>
        <w:t xml:space="preserve">айт ДО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nik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1.2. Характеристика ближайшего окружения ДОУ.</w:t>
      </w:r>
    </w:p>
    <w:p>
      <w:pPr>
        <w:pStyle w:val="Normal"/>
        <w:ind w:firstLine="426"/>
        <w:jc w:val="both"/>
        <w:rPr/>
      </w:pPr>
      <w:r>
        <w:rPr/>
        <w:t xml:space="preserve">ДОУ – отдельно стоящее здание, расположенное в центре пгт. Никель. Ближайшее окружение – МОУ СОШ № № 2,3, МУК ДК «Восход», МОУ ДОД детская музыкальная школа 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1, центральная детская библиотека МКПУ «Печенгского межпоселенческого библиотечного объединения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Характеристика состава воспитанников.</w:t>
      </w:r>
    </w:p>
    <w:p>
      <w:pPr>
        <w:pStyle w:val="Normal"/>
        <w:ind w:firstLine="426"/>
        <w:jc w:val="both"/>
        <w:rPr/>
      </w:pPr>
      <w:r>
        <w:rPr/>
        <w:t>Возраст детей, посещающих МДОУ детский сад № 9 «Ромашка» - от 2 до 7 лет. Количество воспитанников – 115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бщая численность воспитанников по состоянию на 01.01.2010 г.</w:t>
      </w:r>
    </w:p>
    <w:p>
      <w:pPr>
        <w:pStyle w:val="Normal"/>
        <w:ind w:left="360" w:hanging="0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54"/>
        <w:gridCol w:w="1579"/>
        <w:gridCol w:w="1572"/>
        <w:gridCol w:w="1587"/>
        <w:gridCol w:w="157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альч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воче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ладша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ладша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5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подготовите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Информация о продолжении обучения воспитанников</w:t>
      </w:r>
    </w:p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34"/>
        <w:gridCol w:w="1333"/>
        <w:gridCol w:w="1333"/>
        <w:gridCol w:w="1333"/>
        <w:gridCol w:w="1334"/>
        <w:gridCol w:w="133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008 уч.г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 уч.г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 уч.г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бывших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бывших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и из района, в другие О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Информация на официальном сайте детского сада:</w:t>
      </w:r>
    </w:p>
    <w:p>
      <w:pPr>
        <w:pStyle w:val="Normal"/>
        <w:ind w:left="-720" w:firstLine="720"/>
        <w:rPr/>
      </w:pPr>
      <w:r>
        <w:rPr/>
        <w:t xml:space="preserve">История детского сад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nik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torij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etskog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_9_</w:t>
        </w:r>
        <w:r>
          <w:rPr>
            <w:rStyle w:val="InternetLink"/>
            <w:lang w:val="en-US"/>
          </w:rPr>
          <w:t>romashka</w:t>
        </w:r>
        <w:r>
          <w:rPr>
            <w:rStyle w:val="InternetLink"/>
          </w:rPr>
          <w:t>/0-77/</w:t>
        </w:r>
      </w:hyperlink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Устав ДОУ: </w:t>
      </w:r>
      <w:hyperlink r:id="rId5">
        <w:r>
          <w:rPr>
            <w:rStyle w:val="InternetLink"/>
          </w:rPr>
          <w:t>http://mdou9nikel.ucoz.org/index/ustav_dou/0-85</w:t>
        </w:r>
      </w:hyperlink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Положение о Совете ДОУ: </w:t>
      </w:r>
      <w:hyperlink r:id="rId6">
        <w:r>
          <w:rPr>
            <w:rStyle w:val="InternetLink"/>
          </w:rPr>
          <w:t>http://mdou9nikel.ucoz.org/index/sovet_dou/0-4</w:t>
        </w:r>
      </w:hyperlink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color w:val="0000FF"/>
          <w:u w:val="single"/>
        </w:rPr>
      </w:pPr>
      <w:r>
        <w:rPr/>
        <w:t xml:space="preserve">Положение об общем собрании: </w:t>
      </w:r>
      <w:hyperlink r:id="rId7">
        <w:r>
          <w:rPr>
            <w:rStyle w:val="InternetLink"/>
          </w:rPr>
          <w:t>http://mdou9nikel.ucoz.org/index/</w:t>
        </w:r>
        <w:r>
          <w:rPr>
            <w:rStyle w:val="InternetLink"/>
            <w:lang w:val="en-US"/>
          </w:rPr>
          <w:t>obshhe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obranie</w:t>
        </w:r>
        <w:r>
          <w:rPr>
            <w:rStyle w:val="InternetLink"/>
          </w:rPr>
          <w:t>/0-5</w:t>
        </w:r>
      </w:hyperlink>
    </w:p>
    <w:p>
      <w:pPr>
        <w:pStyle w:val="Normal"/>
        <w:ind w:left="-720" w:firstLine="7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-720" w:firstLine="720"/>
        <w:rPr/>
      </w:pPr>
      <w:r>
        <w:rPr/>
        <w:t xml:space="preserve">Положение о </w:t>
      </w:r>
      <w:r>
        <w:rPr>
          <w:lang w:val="en-US"/>
        </w:rPr>
        <w:t>Web</w:t>
      </w:r>
      <w:r>
        <w:rPr/>
        <w:t>-сайте ДОУ: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mdou</w:t>
      </w:r>
      <w:r>
        <w:rPr>
          <w:color w:val="0000FF"/>
          <w:u w:val="single"/>
        </w:rPr>
        <w:t>9</w:t>
      </w:r>
      <w:r>
        <w:rPr>
          <w:color w:val="0000FF"/>
          <w:u w:val="single"/>
          <w:lang w:val="en-US"/>
        </w:rPr>
        <w:t>nike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uco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org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index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polozhenie</w:t>
      </w:r>
      <w:r>
        <w:rPr>
          <w:color w:val="0000FF"/>
          <w:u w:val="single"/>
        </w:rPr>
        <w:t>_</w:t>
      </w:r>
      <w:r>
        <w:rPr>
          <w:color w:val="0000FF"/>
          <w:u w:val="single"/>
          <w:lang w:val="en-US"/>
        </w:rPr>
        <w:t>o</w:t>
      </w:r>
      <w:r>
        <w:rPr>
          <w:color w:val="0000FF"/>
          <w:u w:val="single"/>
        </w:rPr>
        <w:t>_</w:t>
      </w:r>
      <w:r>
        <w:rPr>
          <w:color w:val="0000FF"/>
          <w:u w:val="single"/>
          <w:lang w:val="en-US"/>
        </w:rPr>
        <w:t>sajte</w:t>
      </w:r>
      <w:r>
        <w:rPr>
          <w:color w:val="0000FF"/>
          <w:u w:val="single"/>
        </w:rPr>
        <w:t>/0-99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-720" w:firstLine="720"/>
        <w:rPr/>
      </w:pPr>
      <w:r>
        <w:rPr/>
        <w:t xml:space="preserve">Реализуемые программы: </w:t>
      </w:r>
      <w:hyperlink r:id="rId8">
        <w:r>
          <w:rPr>
            <w:rStyle w:val="InternetLink"/>
          </w:rPr>
          <w:t>http://mdou9nikel.ucoz.org/index/realizuemye_programmy/0-79</w:t>
        </w:r>
      </w:hyperlink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color w:val="0000FF"/>
          <w:u w:val="single"/>
        </w:rPr>
      </w:pPr>
      <w:r>
        <w:rPr/>
        <w:t xml:space="preserve">Программа развития: </w:t>
      </w:r>
      <w:hyperlink r:id="rId9">
        <w:r>
          <w:rPr>
            <w:rStyle w:val="InternetLink"/>
          </w:rPr>
          <w:t>http://mdou9nikel.ucoz.org/index/</w:t>
        </w:r>
        <w:r>
          <w:rPr>
            <w:rStyle w:val="InternetLink"/>
            <w:lang w:val="en-US"/>
          </w:rPr>
          <w:t>programm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azvitij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/0-109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firstLine="567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Цели и результаты развития ДОУ.</w:t>
      </w:r>
    </w:p>
    <w:p>
      <w:pPr>
        <w:pStyle w:val="Normal"/>
        <w:ind w:firstLine="567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Миссия</w:t>
      </w:r>
      <w:r>
        <w:rPr/>
        <w:t xml:space="preserve"> </w:t>
      </w:r>
      <w:r>
        <w:rPr>
          <w:b/>
        </w:rPr>
        <w:t>МДОУ детского сада № 9 комбинированного вида «Ромашка»:</w:t>
      </w:r>
      <w:r>
        <w:rPr/>
        <w:t xml:space="preserve"> </w:t>
      </w:r>
    </w:p>
    <w:p>
      <w:pPr>
        <w:pStyle w:val="Normal"/>
        <w:rPr/>
      </w:pPr>
      <w:r>
        <w:rPr/>
        <w:t>оказание  качественных  воспитательно-образовательных услуг, обеспечивающих  психофизиологическое благополучие детей в возрасте от 2  до 7 лет в соответствии с  их возрастными  и индивидуальными особенностями.</w:t>
        <w:br/>
      </w:r>
    </w:p>
    <w:p>
      <w:pPr>
        <w:pStyle w:val="Normal"/>
        <w:ind w:firstLine="567"/>
        <w:rPr/>
      </w:pPr>
      <w:r>
        <w:rPr>
          <w:b/>
        </w:rPr>
        <w:t>2.1</w:t>
      </w:r>
      <w:r>
        <w:rPr/>
        <w:t xml:space="preserve">. </w:t>
      </w:r>
      <w:r>
        <w:rPr>
          <w:rStyle w:val="StrongEmphasis"/>
        </w:rPr>
        <w:t>Цель:</w:t>
      </w:r>
      <w:r>
        <w:rPr/>
        <w:t xml:space="preserve"> воспитание ребенка, способного адаптироваться  к социальной действительности, идущего на сотрудничество  с окружающими и готового разрешать возникающие проблемы в рамках своих возрастных и индивидуальных возможностей.</w:t>
      </w:r>
    </w:p>
    <w:p>
      <w:pPr>
        <w:pStyle w:val="Normal"/>
        <w:ind w:firstLine="567"/>
        <w:rPr/>
      </w:pPr>
      <w:r>
        <w:rPr/>
        <w:t xml:space="preserve">Задачи: </w:t>
      </w:r>
    </w:p>
    <w:p>
      <w:pPr>
        <w:pStyle w:val="Normal"/>
        <w:ind w:firstLine="567"/>
        <w:rPr/>
      </w:pPr>
      <w:r>
        <w:rPr/>
        <w:t>- организация предметно - развивающего, образовательного пространства, обеспечивающего развитие воспитанников по основным линиям: физического, социально-нравственного, познавательно-речевого, художественно-эстетического.</w:t>
      </w:r>
    </w:p>
    <w:p>
      <w:pPr>
        <w:pStyle w:val="Normal"/>
        <w:ind w:firstLine="567"/>
        <w:rPr/>
      </w:pPr>
      <w:r>
        <w:rPr/>
        <w:t>- создание условий для включения родителей воспитанников в воспитательно- образовательную деятельность.</w:t>
      </w:r>
    </w:p>
    <w:p>
      <w:pPr>
        <w:pStyle w:val="Normal"/>
        <w:ind w:firstLine="567"/>
        <w:rPr/>
      </w:pPr>
      <w:r>
        <w:rPr/>
        <w:t>- обеспечение высокого уровня научно-методического обеспечения воспитательно- образовательного процесса.</w:t>
      </w:r>
    </w:p>
    <w:p>
      <w:pPr>
        <w:pStyle w:val="Normal"/>
        <w:ind w:left="-720" w:firstLine="72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результаты деятельности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своения образовательной программы ДОУ по высокому уровню до 45 %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болеваемости детей до 3 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одготовленности выпускников к обучению в школе до 9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профессиональной компетентности педагогических работников (первая и высшая категория – до 60 %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. Цели ДОУ на отчетный период.</w:t>
      </w:r>
    </w:p>
    <w:p>
      <w:pPr>
        <w:pStyle w:val="Normal"/>
        <w:ind w:firstLine="567"/>
        <w:jc w:val="both"/>
        <w:rPr/>
      </w:pPr>
      <w:r>
        <w:rPr/>
        <w:t>Задачи коллектива на 2009/2010 учебный год:</w:t>
      </w:r>
    </w:p>
    <w:p>
      <w:pPr>
        <w:pStyle w:val="Normal"/>
        <w:ind w:firstLine="567"/>
        <w:jc w:val="both"/>
        <w:rPr/>
      </w:pPr>
      <w:r>
        <w:rPr/>
        <w:t>- совершенствовать комплексный подход к решению задач по физической подготовке детей и снижению детской заболеваемости.</w:t>
      </w:r>
    </w:p>
    <w:p>
      <w:pPr>
        <w:pStyle w:val="Normal"/>
        <w:ind w:firstLine="567"/>
        <w:jc w:val="both"/>
        <w:rPr/>
      </w:pPr>
      <w:r>
        <w:rPr/>
        <w:t>- обеспечить необходимую образовательную среду в ДОУ для качественного осуществления театрализованной деятельности с детьми дошкольного возраста.</w:t>
      </w:r>
    </w:p>
    <w:p>
      <w:pPr>
        <w:pStyle w:val="Normal"/>
        <w:ind w:firstLine="567"/>
        <w:jc w:val="both"/>
        <w:rPr/>
      </w:pPr>
      <w:r>
        <w:rPr/>
        <w:t>- разработать и внедрить систему оценки результативности качества образования в ДОУ в соответствии с реализуемой образовательной программ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 Оценка степени достижения целей ДО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66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2009/2010 уч.год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выполнения и перспектив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комплексный подход к решению задач по физической подготовке детей и снижению детской заболеваемост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ная задача решена частично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здоровительная работа в ДОУ осуществляется в соответствии с программой «Здоровье» по следующим направлениям: соблюдение режима дня, учет гигиенических требований, утренняя гимнастика, воздушно-оздоровительная и корригирующая  гимнастика после сна, отработка двигательного режима в группах и на прогулке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веден малый педагогический совет «Система работы по реализации программы «Здоровье», на котором подведены промежуточные итоги реализации данной программы. Целью медико-педагогического персонала ДОУ было добиться качественного выполнения закаливающих процедур и оздоровительных мероприятий для повышения защитных сил организма. Для этого проводились физкультурные занятия на воздухе, занятия в бассейне, закаливающие мероприятия после дневного сна, нарабатывался опыт по использованию  здоровьесберегающих технологий: гимнастика для глаз, пальчиковая гимнастика, дыхательная гимнастика и другие, разрабатывали и проводили  интегрированные заняти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1 младшей группе адаптация вновь пришедших детей прошла успешно -  из 18 поступивших в сентябре детей  адаптация в легкой  степени  у 17 человек (94 %),   у 1 ребенка (6 %) – средняя степень,  в тяжёлой степени нет.</w:t>
            </w:r>
            <w:r>
              <w:rPr>
                <w:b/>
              </w:rPr>
              <w:t xml:space="preserve"> </w:t>
            </w:r>
            <w:r>
              <w:rPr/>
              <w:t>Привлечение родителей к сотрудничеству с детским садом  способствовало созданию условий и оптимального течения адаптации детей раннего возраста к условиям ДОУ, что в дальнейшем обеспечило хорошую посещаемость в течение всего года.             Это показал индекс здоровья в группе – 15 % (в прошлом учебном году у детей 1 младшей группы индекс здоровья – 9 %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ноябре проведен День диагностики, регулирования и коррекции (ДДРК) по проблем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 тематический контроль</w:t>
            </w:r>
            <w:r>
              <w:rPr>
                <w:b/>
              </w:rPr>
              <w:t xml:space="preserve"> «</w:t>
            </w:r>
            <w:r>
              <w:rPr/>
              <w:t>Система работы по реализации программы «Здоровье». По результатам контроля сделаны выводы:</w:t>
            </w:r>
          </w:p>
          <w:p>
            <w:pPr>
              <w:pStyle w:val="Normal"/>
              <w:rPr/>
            </w:pPr>
            <w:r>
              <w:rPr/>
              <w:t xml:space="preserve">- работа педагогического коллектива по реализации программы «Здоровье» ведется планомерно, целенаправленно, грубых нарушений не выявлено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днако, выявлены некоторые недостатки в системе работы по физическому воспитанию детей: в непрогулочные дни занятия на воздухе не систематически заменялись двигательной активностью в    музыкальном и физкультурном залах. Таким образом, не всегда обеспечивался оптимальный двигательный режим ребенка, что явилось причиной повышения заболеваемости детей, особенно в группах старшего дошкольного возраст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акже нельзя сказать о систематическом качественном проведении прогулок, двигательная активность воспитанников на прогулке не всегда организовывалась должным образом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структору по физкультуре и воспитателям даны рекомендации по совершенствованию работы по здоровьесбережению воспитанник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сещение бассейна в этом году хуже по сравнению с прошлым учебным годом. Это обусловлено рядом объективных причин: отсутствием персонала бассейна по уважительным причинам, неполадками в сантехнической системе подразделения. Таким образом, выявлены сбои в системе физического воспитания детей, что  привело к повышению заболеваемости. </w:t>
            </w:r>
          </w:p>
          <w:p>
            <w:pPr>
              <w:pStyle w:val="Normal"/>
              <w:ind w:firstLine="78"/>
              <w:rPr/>
            </w:pPr>
            <w:r>
              <w:rPr/>
              <w:t xml:space="preserve"> </w:t>
            </w:r>
            <w:r>
              <w:rPr/>
              <w:t>Анализ заболеваемости детей в 2009/10 учебном году в сравнении с 2008/2009 учебным годом выявил положительную динамику по следующим показателям:</w:t>
            </w:r>
          </w:p>
          <w:p>
            <w:pPr>
              <w:pStyle w:val="Normal"/>
              <w:ind w:firstLine="78"/>
              <w:rPr/>
            </w:pPr>
            <w:r>
              <w:rPr/>
              <w:t>- количество дней, пропущенных по болезни одним ребенком, снизилось на 16 % в группах дошкольного возраста, на 21 % - в целом по детскому саду;</w:t>
            </w:r>
          </w:p>
          <w:p>
            <w:pPr>
              <w:pStyle w:val="Normal"/>
              <w:ind w:firstLine="78"/>
              <w:rPr/>
            </w:pPr>
            <w:r>
              <w:rPr/>
              <w:t>- число случаев заболеваний на 1000 детей ниже в отчетном периоде по сравнению с прошлым учебным годом на 21 %.</w:t>
            </w:r>
          </w:p>
          <w:p>
            <w:pPr>
              <w:pStyle w:val="Normal"/>
              <w:ind w:firstLine="78"/>
              <w:rPr/>
            </w:pPr>
            <w:r>
              <w:rPr/>
              <w:t xml:space="preserve">  </w:t>
            </w:r>
            <w:r>
              <w:rPr/>
              <w:t>Выявлена отрицательная динамика по следующим показателям:</w:t>
            </w:r>
          </w:p>
          <w:p>
            <w:pPr>
              <w:pStyle w:val="Normal"/>
              <w:ind w:firstLine="78"/>
              <w:rPr/>
            </w:pPr>
            <w:r>
              <w:rPr/>
              <w:t>- средний показатель здоровья в отчетном периоде ниже предыдущего на 21 %.</w:t>
            </w:r>
          </w:p>
          <w:p>
            <w:pPr>
              <w:pStyle w:val="Normal"/>
              <w:ind w:firstLine="78"/>
              <w:rPr/>
            </w:pPr>
            <w:r>
              <w:rPr/>
              <w:t xml:space="preserve">  </w:t>
            </w:r>
            <w:r>
              <w:rPr/>
              <w:t>Нередки факты, когда в медицинской справке ребенка указываются все дни отсутствия ребенка в ДОУ, не дифференцируя дни, пропущенные по болезни и дни, соответствующие домашнему режиму. Поэтому медицинская сестра фиксирует все дни, пропущенные ребенком как дни пропусков по болезни. Это также негативно сказывается на конечных результатах.</w:t>
            </w:r>
          </w:p>
          <w:p>
            <w:pPr>
              <w:pStyle w:val="Normal"/>
              <w:ind w:firstLine="78"/>
              <w:rPr/>
            </w:pPr>
            <w:r>
              <w:rPr/>
              <w:t xml:space="preserve"> </w:t>
            </w:r>
            <w:r>
              <w:rPr/>
              <w:t>Достаточно большое количество пропусков по домашним обстоятельствам. В такие дни не всегда ребенку обеспечивается оптимальный режим дня и двигательная нагрузка, что тоже сказывается на конечных результатах. Необходимо направить внимание родителей на снижение количества таких пропусков.</w:t>
            </w:r>
          </w:p>
          <w:p>
            <w:pPr>
              <w:pStyle w:val="Normal"/>
              <w:rPr/>
            </w:pPr>
            <w:r>
              <w:rPr/>
              <w:t xml:space="preserve">Окончательный вывод следующий: рост детской заболеваемости в текущем учебном году обусловлен рядом объективных причин, которые необходимо исключить в следующем учебном году. </w:t>
            </w:r>
          </w:p>
          <w:p>
            <w:pPr>
              <w:pStyle w:val="Normal"/>
              <w:ind w:firstLine="78"/>
              <w:rPr/>
            </w:pPr>
            <w:r>
              <w:rPr>
                <w:b/>
              </w:rPr>
              <w:t>Поэтому поставлена задача на 2010/2011учебный год:</w:t>
            </w:r>
          </w:p>
          <w:p>
            <w:pPr>
              <w:pStyle w:val="Normal"/>
              <w:ind w:firstLine="78"/>
              <w:rPr/>
            </w:pPr>
            <w:r>
              <w:rPr/>
              <w:t>- Снизить заболеваемость детей в ДОУ посредством усиления взаимодействия всех специалистов и родителей воспитанников.</w:t>
            </w:r>
          </w:p>
          <w:p>
            <w:pPr>
              <w:pStyle w:val="Normal"/>
              <w:ind w:firstLine="78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ть необходимую образовательную среду в ДОУ для качественного осуществления театрализованной деятельности с детьми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решена достаточно качественн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еден педагогический совет «Самореализация детей дошкольного возраста через различные виды театральной деятельности». На педсовете подведены итоги смотра – конкурса «Лучшая  театрализованная зона», где победила 1 младшая группа (воспитатель Гречаная О.В.) – отмечено взаимодействие с родителями по оформлению вязаного театра. Также отмечен театр на чашках – 2 младшая группа (воспитатель Манылова В.А.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 всех возрастных группах в течение года подготовлены и показаны драматизации по русским народным сказкам, потешкам (младшие группы), подготовлены консультации для родителей о значении театра в жизни детей. В рамках сотрудничества с центральной детской библиотекой дети старшего дошкольного возраста еженедельно посещали библиотеку, где им показывали театрализованные постановк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и подготовительной группы на юбилее библиотеки показали сказку «Заяц-симулянт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ршие дошкольники в течение года выходили к малышам с драматизациями. В программы всех утренников и праздников, в том числе семейных, включались театрализованные постанов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адиционные Дни открытых дверей проходили по теме «Фестиваль театра». Родителям были показаны занятия, развлечения, режимные моменты с использованием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традиционной февральской конференции для родителей детьми были показаны мини-сценки. Родители также демонстрировали умение перевоплощаться в героев сказок, упражнялись в выразительном чтении стихов. Там же был дан мастер-класс по изготовлению атрибутов для театральной деятельности из бросового материал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дметно-развивающая среда во всех группах пополнилась новыми видами театров. К изготовлению декораций, костюмов, шапочек и других атрибутов были привлечены родители воспитанников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логопедической группе разработан и реализован долгосрочный проект «Что за прелесть эти сказки!». Воспитателем Шатовкиной С.И. обобщен опыт работы по организации взаимодействия всех субъектов образовательного процесса в театральной деятельности на районной конференции работников дошкольных учреждений и областном  семинаре для слушателей курсов повышения квалификации МОИПКРОи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результате повысился уровень коммуникативных навыков детей, вовлеченность родителей в образовательный процесс ДО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рамках контрольно-аналитической деятельности администрации ДОУ был проведен срез знаний по разделу художественная литература  (заучивание наизусть) за 1 полугодие  во всех возрастных группах (результаты оформлены  отдельной  справкой). Выявлены недочеты в организации работы педагогов по речевому развитию дошкольников, которые будут основанием для принятия в следующем учебном году годовой задачи по данному разде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задача на 2010/2011 учебный год:</w:t>
            </w:r>
          </w:p>
          <w:p>
            <w:pPr>
              <w:pStyle w:val="Normal"/>
              <w:rPr/>
            </w:pPr>
            <w:r>
              <w:rPr/>
              <w:t>- Активизировать работу педагогов по повышению качества развития речевых навыков дошкольнико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недрить систему оценки результативности качества образования в ДОУ в соответствии с реализуемой образовательной програм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педагогический совет «Диагностика как показатель результативности работы в ДОУ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нению специалистов  компетентностный подход в настоящее время недостаточно разработан по отношению к дошкольникам и есть немало противоречащих друг другу позиций по данному вопросу. Поэтому деятельность администрации и педагогического коллектива по данной задаче свелась к разработке диагностической карты развития ребенка в рамках разработки общеобразовательной программы ДО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группой педагогов систематизирован и отобран диагностический материал. Разработаны диагностические карты по критериям комплексной программы воспитания и обучения в детском саду /под ред. М.А.Васильевой, В.В.Гербовой, Т.С.Комаровой. Также разработаны карта развития ребенка и методические рекомендации по проведению процедуры диагностики и заполнению данной карты.       Педагогическим советом было решено утвердить карту развития ребенка и диагностические карты по разделам комплексной программы и внедрить в работу с 2010/2011 учебного года с внесением изменений и дополнений по мере необходим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 конца решен технический вопрос – распечатки данных материалов из-за ограниченных возможностей ДОУ по копированию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данной годовой задаче показала заинтересованность педагогов в управлении ДОУ и принятии решений, касающихся образовательного процесса и своей деятельности. Повысился уровень профессиональной компетентности педагогических работн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му, и в целях более широкого привлечения педагогов к управлению ДОУ, в частности, к организации и осуществлению контроля, поставл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на 2010/2011 учебный год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ировать систему контрольно-аналитической деятельности в ДОУ для повышения качества образовательного процесса посредством привлечения педагогов к управлению ДО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4. Результаты учебной и внеучебной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своение детьми образовательной программы в 2009/2010 учебном год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576"/>
        <w:gridCol w:w="984"/>
        <w:gridCol w:w="912"/>
        <w:gridCol w:w="1068"/>
        <w:gridCol w:w="794"/>
        <w:gridCol w:w="1005"/>
        <w:gridCol w:w="721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№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left="658" w:hanging="0"/>
              <w:jc w:val="left"/>
              <w:rPr/>
            </w:pPr>
            <w:r>
              <w:rPr>
                <w:rStyle w:val="FontStyle46"/>
              </w:rPr>
              <w:t>Раздел программы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ind w:left="250" w:hanging="0"/>
              <w:rPr/>
            </w:pPr>
            <w:r>
              <w:rPr>
                <w:rStyle w:val="FontStyle46"/>
              </w:rPr>
              <w:t xml:space="preserve">Высокий уровень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ind w:left="230" w:hanging="0"/>
              <w:rPr/>
            </w:pPr>
            <w:r>
              <w:rPr>
                <w:rStyle w:val="FontStyle46"/>
              </w:rPr>
              <w:t xml:space="preserve">Средний уровень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rPr/>
            </w:pPr>
            <w:r>
              <w:rPr>
                <w:rStyle w:val="FontStyle46"/>
              </w:rPr>
              <w:t xml:space="preserve">Низкий уровень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46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 w:val="false"/>
              </w:rPr>
              <w:t>Всего: 117 дет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ind w:firstLine="44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Кол-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ind w:left="250" w:hanging="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ind w:left="250" w:hanging="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Кол-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ind w:left="250" w:hanging="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ind w:left="250" w:hanging="184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Кол-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ind w:left="250" w:hanging="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%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Ознакомление с окружающи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6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Развитие реч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ФЭМП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6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Рис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7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6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Леп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6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Аппликац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8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7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Конструир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7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Музыкальное воспит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Физкультурно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3</w:t>
            </w:r>
          </w:p>
        </w:tc>
      </w:tr>
    </w:tbl>
    <w:p>
      <w:pPr>
        <w:pStyle w:val="Normal"/>
        <w:rPr>
          <w:rStyle w:val="FontStyle45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зультаты психологической готовности к обучению в школе детей подготовительных групп. Обследован 31 ребен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итогам анализа адаптации к обучению в школе выпускников 2008 года выявлено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450205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1012"/>
                              <w:gridCol w:w="967"/>
                              <w:gridCol w:w="1110"/>
                              <w:gridCol w:w="927"/>
                              <w:gridCol w:w="1080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ая зрелость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яя школьная зрелост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ая незрел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Подготови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(20 детей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Логопед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(10 детей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Старшая (1 ребенок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155.3pt;mso-wrap-distance-left:9pt;mso-wrap-distance-right:9pt;mso-wrap-distance-top:0pt;mso-wrap-distance-bottom:0pt;margin-top:8.5pt;mso-position-vertical-relative:text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1012"/>
                        <w:gridCol w:w="967"/>
                        <w:gridCol w:w="1110"/>
                        <w:gridCol w:w="927"/>
                        <w:gridCol w:w="1080"/>
                        <w:gridCol w:w="1095"/>
                      </w:tblGrid>
                      <w:tr>
                        <w:trPr/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группы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 зрелость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школьная зрелость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 незрел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Подготовительная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(20 детей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Логопедическа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(10 детей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Старшая (1 ребенок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В МОУ СОШ № 1 –  6 выпускников  - общий уровень адаптации: 5 - достаточный, 1- частичный.</w:t>
      </w:r>
    </w:p>
    <w:p>
      <w:pPr>
        <w:pStyle w:val="Normal"/>
        <w:ind w:firstLine="567"/>
        <w:jc w:val="both"/>
        <w:rPr/>
      </w:pPr>
      <w:r>
        <w:rPr/>
        <w:t>В МОУ СОШ № 20  –  2      выпускника - адаптация характеризуется высоким уровнем.</w:t>
      </w:r>
    </w:p>
    <w:p>
      <w:pPr>
        <w:pStyle w:val="Normal"/>
        <w:ind w:firstLine="567"/>
        <w:jc w:val="both"/>
        <w:rPr/>
      </w:pPr>
      <w:r>
        <w:rPr/>
        <w:t>В МОУ СОШ № 3  - 13     выпускников –  8 - хорошо,  5 - удовлетворитель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неучебная деятельность воспитанник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спитанники ДОУ вместе с педагогами участвовали в конкурсах: 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/>
        <w:t>- Смотр – конкурс «Мастерская Деда Мороза» (с участием  родителей),  выставка работ прошла в ЦДБ. В номинации «Педагог и дети» 1 место внутри детского сада заняла Шатовкина С. И. – работа «Новогодний хоровод»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/>
        <w:t>- ОАО КГМК «Норильский Никель»: «Дорога в завтра. Люди северного сияния»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/>
        <w:t>- Областной  конкурс детского творчества «Служба спасения «01». По результатам муниципального этапа работы воспитанников старшей группы (воспитатель Хозя М.А.) и логопедической подготовительной группы (воспитатель Васильева В.Е.) заняли призовые второе и третье места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/>
        <w:t xml:space="preserve">- Областной конкурс «Арктика глазами детей» - все участники награждены сувенирными медалями и открытками Губернатора Мурманской области. 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/>
        <w:t>- Всероссийский  конкурс детского прикладного и изобразительного искусства «Чиполлино» - 1 место по Северо – западному федеральному округу заняла работа «Давайте дружить» - Фоменко Дарья – логопедическая группа, воспитатель С.И. Шатовкина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/>
        <w:t>- Всероссийский  конкурс детских рисунков «Корабли будущего» - 3-е место по Мурманской области заняла работа «Далекие звезды» - Куликова Мария – логопедическая группа, воспитатель С.И.Шатовкина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 xml:space="preserve">8 Международный конкурс рукописной книги  «Как хорошо на свете без войны», воспитанники награждены почетными грамотами и дипломами (воспитатель Микшина О.В. заняла 3-е место по Мурманской области). </w:t>
      </w:r>
    </w:p>
    <w:p>
      <w:pPr>
        <w:pStyle w:val="Normal"/>
        <w:ind w:firstLine="567"/>
        <w:jc w:val="both"/>
        <w:rPr/>
      </w:pPr>
      <w:r>
        <w:rPr/>
        <w:t xml:space="preserve">- 4 городской фестиваль хореографического искусства, посвящённый Международному Дню Танц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вод: </w:t>
      </w:r>
      <w:r>
        <w:rPr/>
        <w:t>участие воспитанников и педагогов  в конкурсах районного, областного, Всероссийского и международного уровней способствует формированию позитивного имиджа ДОУ. Победы в них принесли детскому саду не только награды, но и признание профессионализма педагогов ДО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Ш. Содержание и технологии образовательного процесса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Образовательный процесс в ДОУ ведется на основе  Программы воспитания и обучения в детском саду / под редакцией М.А.Васильевой, В.В.Гербовой, Т.С.Комаровой.  Данная программа направлена на создание благоприятных условия для полноценного проживания ребенком дошкольного детства, формирования основ базовой культуры личности, всестороннее развитие физических и психических качеств дошкольников в соответствии с возрастными и индивидуальными особенностями, а также на подготовку ребенка к жизни в современном обществе.</w:t>
      </w:r>
    </w:p>
    <w:p>
      <w:pPr>
        <w:pStyle w:val="Normal"/>
        <w:ind w:firstLine="567"/>
        <w:jc w:val="both"/>
        <w:rPr/>
      </w:pPr>
      <w:r>
        <w:rPr/>
        <w:t>Кроме того, в старшей группе формирование коммуникативных навыков детей осуществляется на основе содержания парциальной программы «Азбука общения» М.Л.Шипицыной.</w:t>
      </w:r>
    </w:p>
    <w:p>
      <w:pPr>
        <w:pStyle w:val="Normal"/>
        <w:ind w:firstLine="567"/>
        <w:jc w:val="both"/>
        <w:rPr/>
      </w:pPr>
      <w:r>
        <w:rPr/>
        <w:t>Педагоги ДОУ активно осваивают и  используют в образовательном процессе современные педагогические технологии:</w:t>
      </w:r>
    </w:p>
    <w:p>
      <w:pPr>
        <w:pStyle w:val="Normal"/>
        <w:ind w:firstLine="567"/>
        <w:rPr/>
      </w:pPr>
      <w:r>
        <w:rPr/>
        <w:t>- Здоровьесберегающие технологии (Гаврючина Л.В., Кузнецова В.М.).</w:t>
      </w:r>
    </w:p>
    <w:p>
      <w:pPr>
        <w:pStyle w:val="Normal"/>
        <w:ind w:firstLine="567"/>
        <w:rPr/>
      </w:pPr>
      <w:r>
        <w:rPr/>
        <w:t>- Технология проектирования (Евдокимова Е.С., Виноградова Н.А., Панкова Е.П.).</w:t>
      </w:r>
    </w:p>
    <w:p>
      <w:pPr>
        <w:pStyle w:val="Normal"/>
        <w:ind w:firstLine="567"/>
        <w:rPr/>
      </w:pPr>
      <w:r>
        <w:rPr/>
        <w:t>- Технология интегрированного обучения (С.Д.Сажина).</w:t>
      </w:r>
    </w:p>
    <w:p>
      <w:pPr>
        <w:pStyle w:val="Normal"/>
        <w:ind w:firstLine="567"/>
        <w:rPr/>
      </w:pPr>
      <w:r>
        <w:rPr/>
        <w:t>- Игровые технологии (Короткова Н.А., Михайленко Н.Я., Страунинг А.М., Вайнер М.Э.).</w:t>
      </w:r>
    </w:p>
    <w:p>
      <w:pPr>
        <w:pStyle w:val="Normal"/>
        <w:ind w:firstLine="567"/>
        <w:rPr/>
      </w:pPr>
      <w:r>
        <w:rPr/>
        <w:t>- Технологии личностно ориентированного образования: педагогика сотрудничества, разноуровневое обучение, дифференцированный, индивидуальный и  субъективно-личностный подход (Амонашвили Ш.А., Бондаревская Е.В.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2009/2010 учебном году педагогический коллектив продолжил работу</w:t>
      </w:r>
      <w:r>
        <w:rPr>
          <w:b/>
        </w:rPr>
        <w:t xml:space="preserve"> </w:t>
      </w:r>
      <w:r>
        <w:rPr/>
        <w:t xml:space="preserve"> по проблеме «Метод проектов в ДОУ как инновационная педагогическая технология».</w:t>
      </w:r>
    </w:p>
    <w:p>
      <w:pPr>
        <w:pStyle w:val="Normal"/>
        <w:ind w:firstLine="360"/>
        <w:jc w:val="both"/>
        <w:rPr/>
      </w:pPr>
      <w:r>
        <w:rPr/>
        <w:t>Цели данной рабо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воспитателей через обучение проектной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едагогический процесс технологии проек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интеллектуальной и творческой инициативы воспит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я и коррекции внедрения метода проектов в образовательный процесс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В рамках годового плана были проведены различные методические мероприят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изучение методической литературы по теме;</w:t>
      </w:r>
    </w:p>
    <w:p>
      <w:pPr>
        <w:pStyle w:val="Normal"/>
        <w:jc w:val="both"/>
        <w:rPr/>
      </w:pPr>
      <w:r>
        <w:rPr/>
        <w:t>- консультации групповые и индивидуальные;</w:t>
      </w:r>
    </w:p>
    <w:p>
      <w:pPr>
        <w:pStyle w:val="Normal"/>
        <w:jc w:val="both"/>
        <w:rPr/>
      </w:pPr>
      <w:r>
        <w:rPr/>
        <w:t>- перспективное планирование проектов;</w:t>
      </w:r>
    </w:p>
    <w:p>
      <w:pPr>
        <w:pStyle w:val="Normal"/>
        <w:jc w:val="both"/>
        <w:rPr/>
      </w:pPr>
      <w:r>
        <w:rPr/>
        <w:t xml:space="preserve">- открытые просмотры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еделя профессионального  мастерства – защита проектов воспитателями ДО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нтроль  планирования и реализации проектов;</w:t>
      </w:r>
    </w:p>
    <w:p>
      <w:pPr>
        <w:pStyle w:val="Normal"/>
        <w:jc w:val="both"/>
        <w:rPr/>
      </w:pPr>
      <w:r>
        <w:rPr/>
        <w:t>- систематизация материала по  проектной деятельности;</w:t>
      </w:r>
    </w:p>
    <w:p>
      <w:pPr>
        <w:pStyle w:val="Normal"/>
        <w:jc w:val="both"/>
        <w:rPr/>
      </w:pPr>
      <w:r>
        <w:rPr/>
        <w:t>- обобщение опыта работы на различных уровня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йона:</w:t>
      </w:r>
    </w:p>
    <w:p>
      <w:pPr>
        <w:pStyle w:val="Normal"/>
        <w:ind w:left="180" w:hanging="0"/>
        <w:rPr/>
      </w:pPr>
      <w:r>
        <w:rPr/>
        <w:t xml:space="preserve">Конференция работников дошкольных образовательных учреждений Печенгского района «Проектная деятельность в ДОУ» – выступили старший воспитатель Азарова Т.И., воспитатель Шатовкина С.И.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ласти: </w:t>
      </w:r>
    </w:p>
    <w:p>
      <w:pPr>
        <w:pStyle w:val="ListParagraph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Современные подходы к организации образовательного процесса в ДОУ» - защитили проекты воспитатели Васильева В.Е., Игнатова Ю.Ю., обобщила опыт работы по проблеме воспитатель Шатовкина С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2009/2010 учебный год</w:t>
      </w:r>
    </w:p>
    <w:p>
      <w:pPr>
        <w:pStyle w:val="Normal"/>
        <w:ind w:left="18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928"/>
        <w:gridCol w:w="2255"/>
        <w:gridCol w:w="2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проек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роект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, ты, он, она – вместе дружная семья!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- практико-ориентирован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2 младшей группы, </w:t>
            </w:r>
          </w:p>
          <w:p>
            <w:pPr>
              <w:pStyle w:val="Normal"/>
              <w:rPr/>
            </w:pPr>
            <w:r>
              <w:rPr/>
              <w:t xml:space="preserve">Кузьмина А.С., род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яки – маля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 2 младшей группы; </w:t>
            </w:r>
          </w:p>
          <w:p>
            <w:pPr>
              <w:pStyle w:val="Normal"/>
              <w:rPr/>
            </w:pPr>
            <w:r>
              <w:rPr/>
              <w:t>Кузьминчук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движени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- практико-ориентирован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подготовительной группы; Игнатова Ю.Ю.,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- практико-ориентирован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 старшей группы; </w:t>
            </w:r>
          </w:p>
          <w:p>
            <w:pPr>
              <w:pStyle w:val="Normal"/>
              <w:rPr/>
            </w:pPr>
            <w:r>
              <w:rPr/>
              <w:t>Игнатова Ю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страна сло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- практико-ориентирован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 старшей группы; </w:t>
            </w:r>
          </w:p>
          <w:p>
            <w:pPr>
              <w:pStyle w:val="Normal"/>
              <w:rPr/>
            </w:pPr>
            <w:r>
              <w:rPr/>
              <w:t>Микшина О.В.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сражались за Родин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 - творческ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подготовительной группы; Хозя М.А.,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, я пришё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 - игров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1 младшей группы; Гречаная О.В., р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-н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сказк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- практико-ориентирован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 подготовительной логопедической группы  </w:t>
            </w:r>
          </w:p>
          <w:p>
            <w:pPr>
              <w:pStyle w:val="Normal"/>
              <w:rPr/>
            </w:pPr>
            <w:r>
              <w:rPr/>
              <w:t>Костина Н.В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67"/>
        <w:jc w:val="both"/>
        <w:rPr/>
      </w:pPr>
      <w:r>
        <w:rPr/>
        <w:t>В результате работы по данной проблеме выявили для себя, что методическое сопровождение проектной деятельности способств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567"/>
        <w:jc w:val="both"/>
        <w:rPr/>
      </w:pPr>
      <w:r>
        <w:rPr/>
        <w:t xml:space="preserve">повышению уровня профессиональной компетентности воспитате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обучению воспитателей проектной деятельности, обеспечению внедрения в педагогический процесс данной технолог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имулированию развития интеллектуальной и творческой инициативы воспитателей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ind w:left="0" w:firstLine="567"/>
        <w:jc w:val="both"/>
        <w:rPr>
          <w:bCs/>
        </w:rPr>
      </w:pPr>
      <w:r>
        <w:rPr>
          <w:bCs/>
        </w:rPr>
        <w:t xml:space="preserve">расширению области специальных знаний педагогов, развитию их аналитических, прогностических, проективных, рефлексивных, информационных и практических умений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внедрению инновационных изменений в педагогический процесс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ind w:left="0" w:firstLine="567"/>
        <w:jc w:val="both"/>
        <w:rPr>
          <w:bCs/>
        </w:rPr>
      </w:pPr>
      <w:r>
        <w:rPr>
          <w:bCs/>
        </w:rPr>
        <w:t>повышению качества образования дошкольнико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67"/>
        <w:jc w:val="both"/>
        <w:rPr/>
      </w:pPr>
      <w:r>
        <w:rPr/>
        <w:t>В перспективе – освоение метода коллективного проектирования по созданию интегрированных проектов при участии воспитателей, детей, родителей и специалистов ДОУ – музыкального руководителя, инструктора по физкультуре, педагога – психолога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67"/>
        <w:jc w:val="both"/>
        <w:rPr/>
      </w:pPr>
      <w:r>
        <w:rPr/>
        <w:tab/>
        <w:t>Проектная деятельность в ДОУ осуществляется в тесном взаимодействии с родителями воспитаннико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67"/>
        <w:jc w:val="both"/>
        <w:rPr/>
      </w:pPr>
      <w:r>
        <w:rPr/>
        <w:t>Главная цель при этом - создание позитивного микросоциума,  в котором каждый его участник (взрослый и ребёнок) может творчески решить поставленную проблему в процессе совместной деятельности (детско-родительские занятия, спектакли, акции и т.д.), просветительскую (получить новые знания)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67"/>
        <w:jc w:val="both"/>
        <w:rPr/>
      </w:pPr>
      <w:r>
        <w:rPr/>
        <w:tab/>
        <w:t>Результатом такого взаимодействия, помимо обогащения знаний и умений детей,  являются широкое вовлечение родителей в образовательный процесс ДОУ, создание команды единомышленников, корректировка детско-родительских отношений и совместно пережитые положительные эмоции в процессе разработки и реализации проектов.</w:t>
      </w:r>
      <w:r>
        <w:br w:type="page"/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67"/>
        <w:jc w:val="both"/>
        <w:rPr/>
      </w:pPr>
      <w:r>
        <w:rPr/>
        <w:t>1. Проектная деятельность – важнейшая составная часть системы образования и воспитания в д.с.</w:t>
      </w:r>
    </w:p>
    <w:p>
      <w:pPr>
        <w:pStyle w:val="Normal"/>
        <w:ind w:firstLine="567"/>
        <w:rPr/>
      </w:pPr>
      <w:r>
        <w:rPr/>
        <w:t>Воспитательная, развивающая, досуговая работа проводится при активном участии родителей в подготовке праздников, спектаклей, совместной творческой деятельности с детьми и педагогами; …обмена опытом воспитания детей родителями, …</w:t>
      </w:r>
    </w:p>
    <w:p>
      <w:pPr>
        <w:pStyle w:val="Normal"/>
        <w:ind w:firstLine="567"/>
        <w:rPr/>
      </w:pPr>
      <w:r>
        <w:rPr/>
        <w:t>2. Цели</w:t>
      </w:r>
    </w:p>
    <w:p>
      <w:pPr>
        <w:pStyle w:val="Normal"/>
        <w:ind w:firstLine="567"/>
        <w:rPr/>
      </w:pPr>
      <w:r>
        <w:rPr/>
        <w:t>2.1. 2.2. Задачи (проектной деятельности) охватывают целый комплекс проблем:</w:t>
      </w:r>
    </w:p>
    <w:p>
      <w:pPr>
        <w:pStyle w:val="ListParagraph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(физическое и духовное здоровье);</w:t>
      </w:r>
    </w:p>
    <w:p>
      <w:pPr>
        <w:pStyle w:val="ListParagraph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;</w:t>
      </w:r>
    </w:p>
    <w:p>
      <w:pPr>
        <w:pStyle w:val="ListParagraph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…детско-родительских коллективов пот интересам;</w:t>
      </w:r>
    </w:p>
    <w:p>
      <w:pPr>
        <w:pStyle w:val="ListParagraph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 качеств ребёнка, взрослого (проблемы сотрудничества и самоуважения, дружелюбия, ответственность…)</w:t>
      </w:r>
    </w:p>
    <w:p>
      <w:pPr>
        <w:pStyle w:val="ListParagraph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детей к различным видам деятельности ( актёрское искусство, изобразительная деятельность, музыка, рукотворчество);</w:t>
      </w:r>
    </w:p>
    <w:p>
      <w:pPr>
        <w:pStyle w:val="ListParagraph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(….</w:t>
      </w:r>
    </w:p>
    <w:p>
      <w:pPr>
        <w:pStyle w:val="ListParagraph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ь внимание педагогов и родителей к формированию единого понимания целей и задач, средств и методов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и проектов (инновационной деятельности)</w:t>
      </w:r>
    </w:p>
    <w:p>
      <w:pPr>
        <w:pStyle w:val="Normal"/>
        <w:ind w:firstLine="567"/>
        <w:rPr/>
      </w:pPr>
      <w:r>
        <w:rPr/>
        <w:t>3. Направление деятельности.</w:t>
      </w:r>
    </w:p>
    <w:p>
      <w:pPr>
        <w:pStyle w:val="Normal"/>
        <w:ind w:firstLine="567"/>
        <w:rPr/>
      </w:pPr>
      <w:r>
        <w:rPr/>
        <w:t>3.1. Подготовка проектов: (Разработка этапов проекта)</w:t>
      </w:r>
    </w:p>
    <w:p>
      <w:pPr>
        <w:pStyle w:val="ListParagraph"/>
        <w:numPr>
          <w:ilvl w:val="0"/>
          <w:numId w:val="6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блемы (конкретно для каждой группы), создание на  основе плана проекта.</w:t>
      </w:r>
    </w:p>
    <w:p>
      <w:pPr>
        <w:pStyle w:val="ListParagraph"/>
        <w:numPr>
          <w:ilvl w:val="0"/>
          <w:numId w:val="6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а…</w:t>
      </w:r>
    </w:p>
    <w:p>
      <w:pPr>
        <w:pStyle w:val="ListParagraph"/>
        <w:numPr>
          <w:ilvl w:val="0"/>
          <w:numId w:val="6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…</w:t>
      </w:r>
    </w:p>
    <w:p>
      <w:pPr>
        <w:pStyle w:val="Normal"/>
        <w:ind w:firstLine="567"/>
        <w:rPr/>
      </w:pPr>
      <w:r>
        <w:rPr/>
        <w:t>(есть табличка…)</w:t>
      </w:r>
    </w:p>
    <w:p>
      <w:pPr>
        <w:pStyle w:val="Normal"/>
        <w:ind w:firstLine="567"/>
        <w:rPr/>
      </w:pPr>
      <w:r>
        <w:rPr/>
        <w:t>В детском саду создана система  направленного сотрудничества ДОУ и семьи воспитанника,  вовлечение родителей  в  разные формы взаимодействия, (проектную деятельность)</w:t>
      </w:r>
    </w:p>
    <w:p>
      <w:pPr>
        <w:pStyle w:val="Normal"/>
        <w:ind w:firstLine="567"/>
        <w:rPr/>
      </w:pPr>
      <w:r>
        <w:rPr/>
        <w:t xml:space="preserve">Реализация проектов  … умение педагогов варьировать приёмы взаимодействия с  семьёй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Алгоритм взаимодействия с семьёй:</w:t>
      </w:r>
    </w:p>
    <w:p>
      <w:pPr>
        <w:pStyle w:val="ListParagraph"/>
        <w:numPr>
          <w:ilvl w:val="0"/>
          <w:numId w:val="9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контактов</w:t>
      </w:r>
    </w:p>
    <w:p>
      <w:pPr>
        <w:pStyle w:val="ListParagraph"/>
        <w:numPr>
          <w:ilvl w:val="0"/>
          <w:numId w:val="9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й общих требований</w:t>
      </w:r>
    </w:p>
    <w:p>
      <w:pPr>
        <w:pStyle w:val="ListParagraph"/>
        <w:numPr>
          <w:ilvl w:val="0"/>
          <w:numId w:val="9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чение сотрудничества в достижении общей цели.</w:t>
      </w:r>
    </w:p>
    <w:p>
      <w:pPr>
        <w:pStyle w:val="ListParagraph"/>
        <w:numPr>
          <w:ilvl w:val="0"/>
          <w:numId w:val="9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ьного подхода</w:t>
      </w:r>
    </w:p>
    <w:p>
      <w:pPr>
        <w:pStyle w:val="ListParagraph"/>
        <w:numPr>
          <w:ilvl w:val="0"/>
          <w:numId w:val="9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 сотрудничества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720" w:firstLine="1287"/>
        <w:jc w:val="both"/>
        <w:rPr>
          <w:b/>
          <w:b/>
          <w:u w:val="single"/>
        </w:rPr>
      </w:pPr>
      <w:r>
        <w:rPr>
          <w:b/>
          <w:u w:val="single"/>
        </w:rPr>
        <w:t>3.1. Здоровьесбережение воспитанников.</w:t>
      </w:r>
    </w:p>
    <w:p>
      <w:pPr>
        <w:pStyle w:val="Normal"/>
        <w:ind w:left="-720" w:firstLine="128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1287"/>
        <w:rPr/>
      </w:pPr>
      <w:r>
        <w:rPr/>
        <w:t>Распределение воспитанников по группам здоровья.</w:t>
      </w:r>
    </w:p>
    <w:p>
      <w:pPr>
        <w:pStyle w:val="Normal"/>
        <w:ind w:left="360" w:hanging="0"/>
        <w:rPr/>
      </w:pPr>
      <w:r>
        <w:rPr/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31"/>
        <w:gridCol w:w="1417"/>
        <w:gridCol w:w="1332"/>
        <w:gridCol w:w="1417"/>
        <w:gridCol w:w="1333"/>
      </w:tblGrid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 группа: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 группа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3 группа: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rPr/>
      </w:pPr>
      <w:r>
        <w:rPr/>
        <w:t>Профилактическая и оздоровительная работа в ДОУ строится на основе программы «Здоровье», утвержденной педагогическим советом ДОУ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Профилактическая и оздоровительная работа в МОУ строится на основе анализа заболеваний детей в предыдущие годы, с учетом диагностических данных состояния здоровья и уровня физического развития дошкольников. В МДОУ ведется систематическая работа по укреплению здоровья воспитанников, внедряются новые здоровьесберегающие технологии, такие как медико-профилактические, физкультурно-оздоровительные, психологического благополучия ребенка, здоровьесберегающие образовательные технологии.</w:t>
      </w:r>
      <w:r>
        <w:rPr>
          <w:rStyle w:val="FontStyle48"/>
          <w:sz w:val="24"/>
          <w:szCs w:val="24"/>
          <w:u w:val="single"/>
        </w:rPr>
        <w:t xml:space="preserve"> </w:t>
      </w:r>
      <w:r>
        <w:rPr>
          <w:rStyle w:val="FontStyle48"/>
          <w:sz w:val="24"/>
          <w:szCs w:val="24"/>
        </w:rPr>
        <w:t>Для сохранения здоровья детей создаются благоприятные санитарно- гигиенические условия воспитания и обучения, материально- техническое оснащение развивающей среды в условиях МДОУ способствует стимулированию позитивных изменений личности ребенка. Проводятся мероприятия по улучшению адаптации детей в условиях МДОУ, включающие медицинскую и психологическую коррекцию. При регулировании нагрузки педагогами учитываются индивидуальные особенности детей. Воспитанникам подготовительных групп обеспечиваются условия безболезненного перехода к обучению в школе, предлагается тренирующий режим учебных занятий: три занятия в день по 30 мин, перерыв между ними не менее 10 мин.</w:t>
      </w:r>
    </w:p>
    <w:p>
      <w:pPr>
        <w:pStyle w:val="Style31"/>
        <w:widowControl/>
        <w:spacing w:lineRule="auto" w:line="240"/>
        <w:ind w:right="5" w:firstLine="567"/>
        <w:rPr/>
      </w:pPr>
      <w:r>
        <w:rPr>
          <w:rStyle w:val="FontStyle48"/>
          <w:sz w:val="24"/>
          <w:szCs w:val="24"/>
        </w:rPr>
        <w:t>Для обеспечения тренировки защитных сил организма детей, повышения его устойчивости к воздействию постоянно меняющихся условий внешней среды, в детском саду систематически проводится закаливание, включающее контрастные воздушные ванны, обширное умывание прохладной водой, босохождение по «дорожкам здоровья», занятия по обучению плаванию в бассейне, прогулки, физкультурные занятия на прогулке и другие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В дошкольном возрасте ребенок приобретает основы личностной культуры, ее базис. Одним из компонентов базиса личностной культуры является формирование потребности в здоровом образе жизни (ЗОЖ). Вопросы воспитания ЗОЖ воспитатели решают в сотрудничестве с родителями. В течение года велась систематическая работа по гигиеническому воспитанию и обучению с родителями воспитанников, т.к. гигиеническое воспитание и обучение является важным условием сохранения и укрепления здоровья детей. Основными звеньями в этой работе было:</w:t>
      </w:r>
    </w:p>
    <w:p>
      <w:pPr>
        <w:pStyle w:val="Style33"/>
        <w:widowControl/>
        <w:tabs>
          <w:tab w:val="clear" w:pos="708"/>
          <w:tab w:val="left" w:pos="989" w:leader="none"/>
        </w:tabs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-</w:t>
        <w:tab/>
        <w:t>повышение уровня социально- правовой грамотности семей, целенаправленная санитарно- просветительская работа с учетом характера влияния факторов социального риска;</w:t>
      </w:r>
    </w:p>
    <w:p>
      <w:pPr>
        <w:pStyle w:val="Style33"/>
        <w:widowControl/>
        <w:tabs>
          <w:tab w:val="clear" w:pos="708"/>
          <w:tab w:val="left" w:pos="1142" w:leader="none"/>
        </w:tabs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-</w:t>
        <w:tab/>
        <w:t>оказание медико-социальной помощи, направленной на устранение или снижение влияния факторов риска на здоровье ребенк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В течение года не зафиксировано ни одного случая травматизма. Это свидетельствует об усилении контроля педагогов за детьми во время прогулок, физкультурных занятий и в свободной деятельности.</w:t>
      </w:r>
    </w:p>
    <w:p>
      <w:pPr>
        <w:pStyle w:val="Style81"/>
        <w:widowControl/>
        <w:ind w:firstLine="567"/>
        <w:rPr>
          <w:rStyle w:val="FontStyle48"/>
          <w:sz w:val="22"/>
          <w:szCs w:val="22"/>
          <w:u w:val="single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47"/>
          <w:sz w:val="22"/>
          <w:szCs w:val="22"/>
        </w:rPr>
        <w:t>3.2. Организация питания воспитанников</w:t>
      </w:r>
    </w:p>
    <w:p>
      <w:pPr>
        <w:pStyle w:val="Style31"/>
        <w:widowControl/>
        <w:spacing w:lineRule="auto" w:line="240"/>
        <w:ind w:right="5" w:firstLine="567"/>
        <w:rPr/>
      </w:pPr>
      <w:r>
        <w:rPr>
          <w:rStyle w:val="FontStyle48"/>
          <w:sz w:val="24"/>
          <w:szCs w:val="24"/>
        </w:rPr>
        <w:t>Большое значение в работе по оздоровлению детей придается питанию, оно сбалансировано и построено на основе 10-дневного меню по сезонам, с учетом потребностей детского организма. Ежедневно дети получают необходимое количество белков, жиров, углеводов. Ежедневно в рационе присутствуют свежие фрукты, овощи, соки, Меню включает разнообразный ассортимент овощных салатов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Питание воспитанников на основании договора осуществляет ООО «ВИП-строй» г. Мурманск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В МДОУ имеется пищеблок, оборудованный в соответствии с санитарно-эпидемиологическими требованиями. Ежедневно дети получают полноценное рациональное питание. В течение года работу пищеблока   контролирует администрация ДОУ в соответствии с программой производственного контроля.     В   2009-2010 учебном  году нарушений санитарно-эпидемиологических норм, технологии приготовления пищи, и хранения продуктов не зафиксировано.</w:t>
      </w:r>
    </w:p>
    <w:p>
      <w:pPr>
        <w:pStyle w:val="Style27"/>
        <w:widowControl/>
        <w:spacing w:lineRule="auto" w:line="240"/>
        <w:ind w:right="1075" w:firstLine="567"/>
        <w:rPr>
          <w:rStyle w:val="FontStyle48"/>
          <w:sz w:val="22"/>
          <w:szCs w:val="22"/>
          <w:u w:val="single"/>
        </w:rPr>
      </w:pPr>
      <w:r>
        <w:rPr/>
      </w:r>
    </w:p>
    <w:p>
      <w:pPr>
        <w:pStyle w:val="Style27"/>
        <w:widowControl/>
        <w:spacing w:lineRule="auto" w:line="240"/>
        <w:ind w:right="1075" w:firstLine="567"/>
        <w:rPr/>
      </w:pPr>
      <w:r>
        <w:rPr>
          <w:rStyle w:val="FontStyle47"/>
          <w:color w:val="000000"/>
          <w:sz w:val="24"/>
          <w:szCs w:val="24"/>
        </w:rPr>
        <w:t>3.3. Обеспечение психофизиологической безопасности воспитанников</w:t>
      </w:r>
    </w:p>
    <w:p>
      <w:pPr>
        <w:pStyle w:val="Style31"/>
        <w:widowControl/>
        <w:spacing w:lineRule="auto" w:line="240"/>
        <w:ind w:right="5" w:firstLine="567"/>
        <w:rPr/>
      </w:pPr>
      <w:r>
        <w:rPr>
          <w:rStyle w:val="FontStyle48"/>
          <w:sz w:val="24"/>
          <w:szCs w:val="24"/>
        </w:rPr>
        <w:t xml:space="preserve">Мебель и оборудование во всех групповых помещениях полностью соответствует гигиеническим и педагогическим требованиям, росту и возрасту детей. Подбор мебели для детей проводится с учетом антропометрических показателей. Серьезное внимание уделяется обеспечению пожарной безопасности. В МДОУ четко выполняются предписания Госпожнадзора, осуществляется систематический контроль по охране труда, противопожарной безопасности. В детском саду имеется сертифицированная пожарная сигнализация. 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В детском саду работает педагог-психолог, который занимается с детьми подготовительных групп комплексной подготовкой к школе, развитием психических процессов и навыков учебной деятельности, профилактикой школьной дезадаптации. Большое внимание уделяется разработке методов и способов коррекции микроклимата в группах, индивидуальной работе в процессе адаптации детей к детскому саду. Особое место отводится работе с детьми, имеющими трудности в общении, поведении, обучении, эмоциональном развитии. Для таких воспитанников проводятся специальные индивидуальные и групповые корректирующие занятия, что способствует организации благоприятного климата в группах.</w:t>
      </w:r>
    </w:p>
    <w:p>
      <w:pPr>
        <w:pStyle w:val="Style31"/>
        <w:widowControl/>
        <w:spacing w:lineRule="auto" w:line="240"/>
        <w:ind w:right="5" w:firstLine="567"/>
        <w:rPr/>
      </w:pP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В детском саду имеется логопедическая группа, в котором учитель - логопед осуществляет индивидуальную коррекционную работу с детьми с фонетико-фонематическим нарушением речи. В детском саду работает психолого - медико-педагогический консилиум, в задачи которого входят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416" w:leader="none"/>
        </w:tabs>
        <w:spacing w:lineRule="auto" w:line="240"/>
        <w:ind w:left="0" w:right="14" w:firstLine="567"/>
        <w:rPr/>
      </w:pPr>
      <w:r>
        <w:rPr>
          <w:rStyle w:val="FontStyle48"/>
          <w:sz w:val="24"/>
          <w:szCs w:val="24"/>
        </w:rPr>
        <w:t>организация и проведение комплексного изучения интеллектуального и личностного развития ребёнка с использованием педагогических и психологических методов обследования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416" w:leader="none"/>
        </w:tabs>
        <w:spacing w:lineRule="auto" w:line="240"/>
        <w:ind w:left="0" w:firstLine="567"/>
        <w:rPr/>
      </w:pPr>
      <w:r>
        <w:rPr>
          <w:rStyle w:val="FontStyle48"/>
          <w:sz w:val="24"/>
          <w:szCs w:val="24"/>
        </w:rPr>
        <w:t>выявление резервных возможностей ребёнка, разработка рекомендаций для участников воспитательно-образовательного процесса с целью обеспечения индивидуального подхода и преемственности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416" w:leader="none"/>
        </w:tabs>
        <w:spacing w:lineRule="auto" w:line="240"/>
        <w:ind w:left="0" w:right="10" w:firstLine="567"/>
        <w:rPr>
          <w:color w:val="000000"/>
        </w:rPr>
      </w:pPr>
      <w:r>
        <w:rPr>
          <w:rStyle w:val="FontStyle48"/>
          <w:sz w:val="24"/>
          <w:szCs w:val="24"/>
        </w:rPr>
        <w:t>осуществление адекватного выбора педагогических условий для нивелирования имеющихся трудностей и организации развивающего процесса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411" w:leader="none"/>
        </w:tabs>
        <w:spacing w:lineRule="auto" w:line="240"/>
        <w:ind w:left="0" w:firstLine="567"/>
        <w:rPr/>
      </w:pPr>
      <w:r>
        <w:rPr>
          <w:rStyle w:val="FontStyle48"/>
          <w:sz w:val="24"/>
          <w:szCs w:val="24"/>
        </w:rPr>
        <w:t>выбор оптимальных для развития ребёнка образовательных программ, соответствующих его готовности к обучению в зависимости от состояния его здоровья, индивидуальных возможностей его развития, адаптивности к ближайшему окружению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411" w:leader="none"/>
        </w:tabs>
        <w:spacing w:lineRule="auto" w:line="240"/>
        <w:ind w:left="0" w:firstLine="567"/>
        <w:rPr/>
      </w:pPr>
      <w:r>
        <w:rPr>
          <w:rStyle w:val="FontStyle48"/>
          <w:sz w:val="24"/>
          <w:szCs w:val="24"/>
        </w:rPr>
        <w:t>обеспечение общей коррекционной направленности учебно-воспитательного процесса, что предполагает активизацию познавательной деятельности детей, повышение уровня их умственного развития, развитие эмоционально-личностной сферы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411" w:leader="none"/>
        </w:tabs>
        <w:spacing w:lineRule="auto" w:line="240"/>
        <w:ind w:left="0" w:firstLine="567"/>
        <w:rPr>
          <w:color w:val="000000"/>
        </w:rPr>
      </w:pPr>
      <w:r>
        <w:rPr>
          <w:rStyle w:val="FontStyle48"/>
          <w:sz w:val="24"/>
          <w:szCs w:val="24"/>
        </w:rPr>
        <w:t>утверждение и согласование планов работы различных специалистов, разработка единого плана работы ДОУ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416" w:leader="none"/>
        </w:tabs>
        <w:spacing w:lineRule="auto" w:line="240"/>
        <w:ind w:left="0" w:right="10" w:firstLine="567"/>
        <w:rPr/>
      </w:pPr>
      <w:r>
        <w:rPr>
          <w:rStyle w:val="FontStyle48"/>
          <w:sz w:val="24"/>
          <w:szCs w:val="24"/>
        </w:rPr>
        <w:t>составление подробного заключения о состоянии развития и здоровья воспитанников для предоставления в психолого-медико-педагогическую комиссию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416" w:leader="none"/>
        </w:tabs>
        <w:spacing w:lineRule="auto" w:line="240"/>
        <w:ind w:left="0" w:right="14" w:firstLine="567"/>
        <w:rPr/>
      </w:pPr>
      <w:r>
        <w:rPr>
          <w:rStyle w:val="FontStyle48"/>
          <w:sz w:val="24"/>
          <w:szCs w:val="24"/>
        </w:rPr>
        <w:t>разработка, составление и утверждение индивидуальных программ развития детей.</w:t>
      </w:r>
    </w:p>
    <w:p>
      <w:pPr>
        <w:pStyle w:val="Normal"/>
        <w:ind w:firstLine="567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Ресурсы образовательного учрежде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4.1. Кадровые ресурсы ДОУ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детском саду трудятся инициативные, творческие люди, которых отличает любовь к детям и преданность своему делу. </w:t>
      </w:r>
    </w:p>
    <w:p>
      <w:pPr>
        <w:pStyle w:val="Normal"/>
        <w:ind w:firstLine="567"/>
        <w:rPr/>
      </w:pPr>
      <w:r>
        <w:rPr/>
        <w:t>Средний возраст педагогических работников – 40 лет.</w:t>
      </w:r>
    </w:p>
    <w:p>
      <w:pPr>
        <w:pStyle w:val="Normal"/>
        <w:ind w:firstLine="567"/>
        <w:rPr/>
      </w:pPr>
      <w:r>
        <w:rPr/>
        <w:t>Распределение педагогов по стажу работы:</w:t>
      </w:r>
    </w:p>
    <w:p>
      <w:pPr>
        <w:pStyle w:val="Normal"/>
        <w:ind w:firstLine="567"/>
        <w:rPr/>
      </w:pPr>
      <w:r>
        <w:rPr/>
        <w:t>- до 3 лет – 3 (16 %);</w:t>
      </w:r>
    </w:p>
    <w:p>
      <w:pPr>
        <w:pStyle w:val="Normal"/>
        <w:ind w:firstLine="567"/>
        <w:rPr/>
      </w:pPr>
      <w:r>
        <w:rPr/>
        <w:t>- от 3 до 5 лет - нет</w:t>
      </w:r>
    </w:p>
    <w:p>
      <w:pPr>
        <w:pStyle w:val="Normal"/>
        <w:ind w:firstLine="567"/>
        <w:rPr/>
      </w:pPr>
      <w:r>
        <w:rPr/>
        <w:t>- от 5 до 10 лет – 5 (26 %)</w:t>
      </w:r>
    </w:p>
    <w:p>
      <w:pPr>
        <w:pStyle w:val="Normal"/>
        <w:ind w:firstLine="567"/>
        <w:rPr/>
      </w:pPr>
      <w:r>
        <w:rPr/>
        <w:t>- от 10 до 15 лет – 1 (5 %)</w:t>
      </w:r>
    </w:p>
    <w:p>
      <w:pPr>
        <w:pStyle w:val="Normal"/>
        <w:ind w:firstLine="567"/>
        <w:rPr/>
      </w:pPr>
      <w:r>
        <w:rPr/>
        <w:t>- от 15 до 20 лет – 1 (5 %)</w:t>
      </w:r>
    </w:p>
    <w:p>
      <w:pPr>
        <w:pStyle w:val="Normal"/>
        <w:ind w:firstLine="567"/>
        <w:rPr/>
      </w:pPr>
      <w:r>
        <w:rPr/>
        <w:t>- свыше 20 лет – 9 (48 %).</w:t>
      </w:r>
    </w:p>
    <w:p>
      <w:pPr>
        <w:pStyle w:val="Normal"/>
        <w:ind w:firstLine="567"/>
        <w:rPr/>
      </w:pPr>
      <w:r>
        <w:rPr/>
        <w:t xml:space="preserve">Имеют образование: </w:t>
      </w:r>
    </w:p>
    <w:p>
      <w:pPr>
        <w:pStyle w:val="Normal"/>
        <w:ind w:firstLine="567"/>
        <w:rPr/>
      </w:pPr>
      <w:r>
        <w:rPr/>
        <w:t>- высшее – 6 (32 %)</w:t>
      </w:r>
    </w:p>
    <w:p>
      <w:pPr>
        <w:pStyle w:val="Normal"/>
        <w:ind w:firstLine="567"/>
        <w:rPr/>
      </w:pPr>
      <w:r>
        <w:rPr/>
        <w:t>- среднее специальное – 13 (68 %).</w:t>
      </w:r>
    </w:p>
    <w:p>
      <w:pPr>
        <w:pStyle w:val="Normal"/>
        <w:ind w:firstLine="567"/>
        <w:rPr/>
      </w:pPr>
      <w:r>
        <w:rPr/>
        <w:t>- обучаются в высших учебных заведениях – 2.</w:t>
      </w:r>
    </w:p>
    <w:p>
      <w:pPr>
        <w:pStyle w:val="Normal"/>
        <w:ind w:firstLine="567"/>
        <w:rPr/>
      </w:pPr>
      <w:r>
        <w:rPr/>
        <w:t xml:space="preserve">Квалификационный уровень педагогов: </w:t>
      </w:r>
    </w:p>
    <w:p>
      <w:pPr>
        <w:pStyle w:val="Normal"/>
        <w:ind w:firstLine="567"/>
        <w:rPr/>
      </w:pPr>
      <w:r>
        <w:rPr/>
        <w:t>- высшая категория – 1 (5 %)</w:t>
      </w:r>
    </w:p>
    <w:p>
      <w:pPr>
        <w:pStyle w:val="Normal"/>
        <w:ind w:firstLine="567"/>
        <w:rPr/>
      </w:pPr>
      <w:r>
        <w:rPr/>
        <w:t>- первая категория – 9 (48 %)</w:t>
      </w:r>
    </w:p>
    <w:p>
      <w:pPr>
        <w:pStyle w:val="Normal"/>
        <w:ind w:firstLine="567"/>
        <w:rPr/>
      </w:pPr>
      <w:r>
        <w:rPr/>
        <w:t>- вторая категория – 4 (21 %)</w:t>
      </w:r>
    </w:p>
    <w:p>
      <w:pPr>
        <w:pStyle w:val="Normal"/>
        <w:ind w:firstLine="567"/>
        <w:rPr/>
      </w:pPr>
      <w:r>
        <w:rPr/>
        <w:t>- без категории – 5 (26 %).</w:t>
      </w:r>
    </w:p>
    <w:p>
      <w:pPr>
        <w:pStyle w:val="Normal"/>
        <w:ind w:firstLine="567"/>
        <w:rPr/>
      </w:pPr>
      <w:r>
        <w:rPr/>
        <w:t>Вакансий в ДОУ нет.</w:t>
      </w:r>
    </w:p>
    <w:p>
      <w:pPr>
        <w:pStyle w:val="Normal"/>
        <w:ind w:firstLine="567"/>
        <w:rPr/>
      </w:pPr>
      <w:r>
        <w:rPr/>
        <w:t>Текучесть кадров:</w:t>
      </w:r>
    </w:p>
    <w:p>
      <w:pPr>
        <w:pStyle w:val="Normal"/>
        <w:ind w:firstLine="567"/>
        <w:rPr/>
      </w:pPr>
      <w:r>
        <w:rPr/>
        <w:t>Уволившихся в 2009/2010 учебном году: 3</w:t>
      </w:r>
    </w:p>
    <w:p>
      <w:pPr>
        <w:pStyle w:val="Normal"/>
        <w:ind w:firstLine="567"/>
        <w:rPr/>
      </w:pPr>
      <w:r>
        <w:rPr/>
        <w:t>Принятых: 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4.2. Материально – технический ресурс ДОУ.</w:t>
      </w:r>
    </w:p>
    <w:p>
      <w:pPr>
        <w:pStyle w:val="Normal"/>
        <w:ind w:firstLine="567"/>
        <w:rPr/>
      </w:pPr>
      <w:r>
        <w:rPr/>
        <w:t>Все возрастные группы ДОУ оснащены в соответствии с современными требованиями к оборудованию и организации предметно-развивающей среды. В группах современная мебель: разнообразные стеллажи для хранения игрушек, уголки природы, уголки творчества, детская мебель соответствующей требованиям СанПиН ростовки. В спальных помещениях одноярусные детские кровати. Кроме того, в группах достаточно игрового модульного оборудования, которое позволяет зонировать групповые помещения и преобразовывать предметно-развивающую среду в зависимости от  возрастных и индивидуальных особенностей воспитанников и педагогических задач.</w:t>
      </w:r>
    </w:p>
    <w:p>
      <w:pPr>
        <w:pStyle w:val="Normal"/>
        <w:ind w:firstLine="567"/>
        <w:rPr/>
      </w:pPr>
      <w:r>
        <w:rPr/>
        <w:t>Во всех группах в зонах познавательного развития в наличии настенные магнитные доски. Игровая среда насыщена стационарным и нетрадиционным оборудованием, изготовленным руками педагогов и родителей.</w:t>
      </w:r>
    </w:p>
    <w:p>
      <w:pPr>
        <w:pStyle w:val="Style31"/>
        <w:widowControl/>
        <w:spacing w:lineRule="auto" w:line="240"/>
        <w:ind w:right="11" w:firstLine="567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При оформлении групповых комнат воспитатели исходят из требований безопасности используемого материала для здоровья детей, а так же характера воспитательно-образовательной модели, которая лежит в основе планирования и оборудования группы.</w:t>
      </w:r>
    </w:p>
    <w:p>
      <w:pPr>
        <w:pStyle w:val="Style31"/>
        <w:widowControl/>
        <w:spacing w:lineRule="auto" w:line="240"/>
        <w:ind w:right="11" w:firstLine="567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Игровая среда насыщена разнообразными игрушками, соответствующими возрасту детей. В группах достаточно кукол, игровой мебели, игрушек для развития движений, дидактических игр по разделам образовательной программы. </w:t>
      </w:r>
    </w:p>
    <w:p>
      <w:pPr>
        <w:pStyle w:val="Normal"/>
        <w:ind w:firstLine="567"/>
        <w:rPr/>
      </w:pPr>
      <w:r>
        <w:rPr/>
        <w:t xml:space="preserve">В ДОУ имеются технические средства: телевизор, видеомагнитофон, </w:t>
      </w:r>
      <w:r>
        <w:rPr>
          <w:lang w:val="en-US"/>
        </w:rPr>
        <w:t>DVD</w:t>
      </w:r>
      <w:r>
        <w:rPr/>
        <w:t xml:space="preserve"> – плеер, мультимедийный проектор с экраном, аудио-магнитофоны во всех возрастных группах, музыкальные центры в физкультурном и музыкальном залах. В наличии персональные компьютеры в кабинетах администрации, медицинского работника, педагога-психолога.</w:t>
      </w:r>
    </w:p>
    <w:p>
      <w:pPr>
        <w:pStyle w:val="Normal"/>
        <w:ind w:firstLine="567"/>
        <w:rPr/>
      </w:pPr>
      <w:r>
        <w:rPr/>
        <w:t>В достаточном количестве дидактический материал для проведения занятий и организации совместной и самостоятельной деятельности дет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ьно оборудованные помещения для организации образовательного процесса:</w:t>
      </w:r>
    </w:p>
    <w:p>
      <w:pPr>
        <w:pStyle w:val="Normal"/>
        <w:ind w:left="-900" w:firstLine="540"/>
        <w:rPr/>
      </w:pPr>
      <w:r>
        <w:rPr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554"/>
        <w:gridCol w:w="651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6"/>
              </w:rPr>
              <w:t>№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28" w:hanging="0"/>
              <w:rPr/>
            </w:pPr>
            <w:r>
              <w:rPr>
                <w:rStyle w:val="FontStyle46"/>
              </w:rPr>
              <w:t>Назначение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378" w:hanging="0"/>
              <w:rPr/>
            </w:pPr>
            <w:r>
              <w:rPr>
                <w:rStyle w:val="FontStyle46"/>
              </w:rPr>
              <w:t>Функциональное использование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Музыкальный зал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10" w:hanging="10"/>
              <w:rPr/>
            </w:pPr>
            <w:r>
              <w:rPr>
                <w:rStyle w:val="FontStyle45"/>
              </w:rPr>
              <w:t>Проведение музыкальных занятий, развлечений, концертов, спектаклей, праздников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Физкультурный зал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3"/>
              <w:rPr/>
            </w:pPr>
            <w:r>
              <w:rPr>
                <w:rStyle w:val="FontStyle45"/>
              </w:rPr>
              <w:t>Проведение      физкультурно-оздоровительной работы, утренней гимнастики, физкультурных занятий, спортивных развлечений, досугов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Кабинет педагога - психолога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10" w:hanging="10"/>
              <w:rPr/>
            </w:pPr>
            <w:r>
              <w:rPr>
                <w:rStyle w:val="FontStyle45"/>
              </w:rPr>
              <w:t>Проведение развивающих занятий, диагностики и коррекции развития детей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Бассейн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rPr/>
            </w:pPr>
            <w:r>
              <w:rPr>
                <w:rStyle w:val="FontStyle45"/>
              </w:rPr>
              <w:t>Проведение занятий по обучению плаванию и закаливающих процедур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Кабинет учителя - логопеда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Проведение коррекционно – развивающей работы с детьми логопедической группы, проведение диагностики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Методический кабинет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Проведение методических мероприятий, игротека, детская библиотека, дидактический, раздаточный материал, методическая литература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Костюмерная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Театрализованная деятельность</w:t>
            </w:r>
          </w:p>
        </w:tc>
      </w:tr>
    </w:tbl>
    <w:p>
      <w:pPr>
        <w:pStyle w:val="Normal"/>
        <w:ind w:left="-900" w:firstLine="540"/>
        <w:rPr>
          <w:rStyle w:val="FontStyle45"/>
        </w:rPr>
      </w:pPr>
      <w:r>
        <w:rPr/>
      </w:r>
    </w:p>
    <w:p>
      <w:pPr>
        <w:pStyle w:val="Normal"/>
        <w:ind w:firstLine="567"/>
        <w:rPr/>
      </w:pPr>
      <w:r>
        <w:rPr/>
        <w:t>В целом состояние материально-технической базы ДОУ соответствует санитарным нормам и педагогическим требования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Внешние связи и имидж ДОУ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1. Партнеры МДОУ.</w:t>
      </w:r>
    </w:p>
    <w:p>
      <w:pPr>
        <w:pStyle w:val="Normal"/>
        <w:ind w:firstLine="567"/>
        <w:rPr/>
      </w:pPr>
      <w:r>
        <w:rPr>
          <w:rStyle w:val="FontStyle48"/>
          <w:sz w:val="24"/>
          <w:szCs w:val="24"/>
        </w:rPr>
        <w:t>Преемственность     и     непрерывность     в содержании воспитательно-образовательного процесса отражается во взаимосвязи с   организациями   образования, здравоохранения, культуры и спорта пгт. Никель,   с которыми сотрудничает ДОУ по вопросам воспитания и обучения детей.</w:t>
      </w:r>
    </w:p>
    <w:p>
      <w:pPr>
        <w:pStyle w:val="Normal"/>
        <w:ind w:firstLine="567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left="-900" w:firstLine="540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left="-900" w:firstLine="540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left="-900" w:firstLine="540"/>
        <w:rPr>
          <w:rStyle w:val="FontStyle48"/>
          <w:sz w:val="24"/>
          <w:szCs w:val="24"/>
        </w:rPr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24"/>
        <w:gridCol w:w="429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6"/>
              </w:rPr>
              <w:t>№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35" w:hanging="0"/>
              <w:rPr/>
            </w:pPr>
            <w:r>
              <w:rPr>
                <w:rStyle w:val="FontStyle46"/>
              </w:rPr>
              <w:t>Социальные партнеры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950" w:hanging="0"/>
              <w:rPr/>
            </w:pPr>
            <w:r>
              <w:rPr>
                <w:rStyle w:val="FontStyle46"/>
              </w:rPr>
              <w:t>Содержание работ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" w:right="259" w:hanging="5"/>
              <w:rPr/>
            </w:pPr>
            <w:r>
              <w:rPr>
                <w:rStyle w:val="FontStyle45"/>
              </w:rPr>
              <w:t>МОУ СОШ № 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right="86" w:hanging="0"/>
              <w:rPr>
                <w:rStyle w:val="FontStyle45"/>
              </w:rPr>
            </w:pPr>
            <w:r>
              <w:rPr>
                <w:rStyle w:val="FontStyle45"/>
              </w:rPr>
              <w:t>Преемственность в подготовке детей к обучению в школе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 xml:space="preserve">Центральная детская библиотека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exact" w:line="274"/>
              <w:ind w:firstLine="5"/>
              <w:rPr>
                <w:rStyle w:val="FontStyle45"/>
              </w:rPr>
            </w:pPr>
            <w:r>
              <w:rPr>
                <w:rStyle w:val="FontStyle45"/>
              </w:rPr>
              <w:t>Организация просветительской работы с дошкольникам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МОУ ДОД детская музыкальная школа № 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Организация работы по социализации дошкольников, приобщение детей к музыкальной культуре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МОУ ДОД детская художественная школа № 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exact" w:line="274"/>
              <w:ind w:firstLine="5"/>
              <w:rPr>
                <w:rStyle w:val="FontStyle45"/>
              </w:rPr>
            </w:pPr>
            <w:r>
              <w:rPr>
                <w:rStyle w:val="FontStyle45"/>
              </w:rPr>
              <w:t>Организация работы по социализации дошкольников, приобщение детей к художественной культуре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5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МУС Дворец спорта «Металлург»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exact" w:line="274"/>
              <w:ind w:firstLine="5"/>
              <w:rPr>
                <w:rStyle w:val="FontStyle45"/>
              </w:rPr>
            </w:pPr>
            <w:r>
              <w:rPr>
                <w:rStyle w:val="FontStyle45"/>
              </w:rPr>
              <w:t>Организация работы по приобщению детей и родителей к здоровому образу жизни, проведение спортивных соревновани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6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Детская консультация МУЗ Печенгская ЦРБ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exact" w:line="274"/>
              <w:ind w:firstLine="5"/>
              <w:rPr>
                <w:rStyle w:val="FontStyle45"/>
              </w:rPr>
            </w:pPr>
            <w:r>
              <w:rPr>
                <w:rStyle w:val="FontStyle45"/>
              </w:rPr>
              <w:t>Организация работы по медицинскому обслуживанию воспитанников ДОУ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7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5"/>
              </w:rPr>
              <w:t>МУ «Историко-краеведческий музей» Печенгского района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exact" w:line="274"/>
              <w:ind w:firstLine="5"/>
              <w:rPr>
                <w:rStyle w:val="FontStyle45"/>
              </w:rPr>
            </w:pPr>
            <w:r>
              <w:rPr>
                <w:rStyle w:val="FontStyle45"/>
              </w:rPr>
              <w:t>Организация работы по краеведению, реализация совместных проекто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8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</w:rPr>
              <w:t>МДОУ Печенгского района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exact" w:line="274"/>
              <w:ind w:firstLine="5"/>
              <w:rPr>
                <w:rStyle w:val="FontStyle45"/>
              </w:rPr>
            </w:pPr>
            <w:r>
              <w:rPr>
                <w:rStyle w:val="FontStyle45"/>
              </w:rPr>
              <w:t>Обобщение и распространение педагогического опыта, взаимодействие по вопросам развития, воспитания и обучения дошкольников.</w:t>
            </w:r>
          </w:p>
        </w:tc>
      </w:tr>
    </w:tbl>
    <w:p>
      <w:pPr>
        <w:pStyle w:val="Normal"/>
        <w:ind w:left="-900" w:firstLine="540"/>
        <w:rPr>
          <w:rStyle w:val="FontStyle45"/>
        </w:rPr>
      </w:pPr>
      <w:r>
        <w:rPr/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Сотрудничество с каждым учреждением строится на договорной основе. Организация взаимодействия между детским садом и социальными партнерами позволяет использовать максимум возможностей для развития детей.</w:t>
      </w:r>
    </w:p>
    <w:p>
      <w:pPr>
        <w:pStyle w:val="Normal"/>
        <w:ind w:firstLine="567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2. Признание работы ДОУ на различных уровнях.</w:t>
      </w:r>
    </w:p>
    <w:p>
      <w:pPr>
        <w:pStyle w:val="Normal"/>
        <w:ind w:firstLine="567"/>
        <w:rPr/>
      </w:pPr>
      <w:r>
        <w:rPr/>
        <w:t>Коллектив детского сада занимает активную позицию в поселковом сообществе, стремится поделиться опытом с педагогической общественностью. В 2009/2010 учебном году педагоги ДОУ принимали активное участие в мероприятиях поселкового, районного, областного, всероссийского уровней.</w:t>
      </w:r>
    </w:p>
    <w:p>
      <w:pPr>
        <w:pStyle w:val="Normal"/>
        <w:ind w:left="-900" w:firstLine="540"/>
        <w:rPr/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48"/>
          <w:b/>
          <w:sz w:val="24"/>
          <w:szCs w:val="24"/>
        </w:rPr>
        <w:t>Участие коллектива в научно - методических и научно-практических мероприятиях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48"/>
          <w:b/>
          <w:b/>
          <w:sz w:val="24"/>
          <w:szCs w:val="24"/>
        </w:rPr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921"/>
        <w:gridCol w:w="1479"/>
        <w:gridCol w:w="129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инар «Современные подходы к организации образовательного процесса в ДОУ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о теме: «Проектная деятельность в обеспечении безопасности детей дошкольного возраста на дорогах». Проект «Азбука движения».</w:t>
            </w:r>
          </w:p>
          <w:p>
            <w:pPr>
              <w:pStyle w:val="Normal"/>
              <w:rPr/>
            </w:pPr>
            <w:r>
              <w:rPr/>
              <w:t>Проект «Удивительный мир дизайна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инар – практикум «Эстетическое воспитание дошкольников средствами музыкально- ритмической деятельност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  музыкальном ритме сказок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Ник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минар «Управление качеством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тегическое и тактическое планирование в ДОУ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детский сад  Мурманской области – 2009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доровь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ероссийская  научно – практическая конференция «Мир детства: вопросы развития и воспитания ребенка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: «Развитие общения у старших дошкольников средствами подвижной игры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 «Система комплексных мероприятий по оздоровлению детей в дошкольных учреждениях. Использование здоровьесберегающих  технологий в ДОУ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грированное занятие (развитие речи + изо + здоровьесберегающие технологии) 2 младшая  группа.</w:t>
            </w:r>
          </w:p>
          <w:p>
            <w:pPr>
              <w:pStyle w:val="Normal"/>
              <w:rPr/>
            </w:pPr>
            <w:r>
              <w:rPr/>
              <w:t>Интегрированное занятие (развитие речи + нетрадиционные техники работы с бумагой + физкультура) «В гости к зайке» - 1 младшая группа.</w:t>
            </w:r>
          </w:p>
          <w:p>
            <w:pPr>
              <w:pStyle w:val="Normal"/>
              <w:rPr/>
            </w:pPr>
            <w:r>
              <w:rPr/>
              <w:t xml:space="preserve">Программа «Здоровье» в ДОУ – система оздоровительной работы  в образовательном учреждени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Ник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ференция работников дошкольных образовательных учреждений Печенгского района «Проектная деятельность в ДОУ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упления по темам: </w:t>
            </w:r>
          </w:p>
          <w:p>
            <w:pPr>
              <w:pStyle w:val="Normal"/>
              <w:rPr/>
            </w:pPr>
            <w:r>
              <w:rPr/>
              <w:t>1. «Взаимодействие педагогов ДОУ  по организации театрализованной деятельности в логопедической группе детского сад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«Методическое сопровождение проектной деятельности в ДОУ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курс профессионального мастерства:</w:t>
            </w:r>
            <w:r>
              <w:rPr>
                <w:b/>
              </w:rPr>
              <w:t xml:space="preserve"> </w:t>
            </w:r>
            <w:r>
              <w:rPr/>
              <w:t>«Ступеньки педагогического мастерств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: диплом финалиста районного конкурса педагогов ДО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формы проведения занятий с детьми дошкольного  возра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ая деятельност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занятие  «Проводы зимы» (РЭМП+ конструирование);</w:t>
            </w:r>
          </w:p>
          <w:p>
            <w:pPr>
              <w:pStyle w:val="Normal"/>
              <w:rPr/>
            </w:pPr>
            <w:r>
              <w:rPr/>
              <w:t>Занятие- развлечение «Путешествие по сказкам дедушки Корнея»;</w:t>
            </w:r>
          </w:p>
          <w:p>
            <w:pPr>
              <w:pStyle w:val="Normal"/>
              <w:rPr/>
            </w:pPr>
            <w:r>
              <w:rPr/>
              <w:t>Интегрированное познавательное занятие с элементами экспериментирования «Приключение весёлого пузырька».</w:t>
            </w:r>
          </w:p>
          <w:p>
            <w:pPr>
              <w:pStyle w:val="Normal"/>
              <w:rPr/>
            </w:pPr>
            <w:r>
              <w:rPr/>
              <w:t>Выступление по теме: «Современные формы проведения занят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Ник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</w:t>
            </w:r>
            <w:r>
              <w:rPr>
                <w:b/>
              </w:rPr>
              <w:t>:</w:t>
            </w:r>
            <w:r>
              <w:rPr/>
              <w:t xml:space="preserve"> «Детский сад года - 2010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ультат: Дипл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Лучшая  современная пространственная среда в 1 младшей групп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>
          <w:trHeight w:val="915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инар « Современные подходы к организации образовательного процесса в ДОУ» в рамках курсов повышения квалификации воспитателей Печенгского райо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упления по темам: </w:t>
            </w:r>
          </w:p>
          <w:p>
            <w:pPr>
              <w:pStyle w:val="Normal"/>
              <w:rPr/>
            </w:pPr>
            <w:r>
              <w:rPr/>
              <w:t xml:space="preserve">1. «Взаимодействие педагогов ДОУ  по организации театрализованной деятельности в логопедической группе детского сада». </w:t>
            </w:r>
          </w:p>
          <w:p>
            <w:pPr>
              <w:pStyle w:val="Normal"/>
              <w:rPr/>
            </w:pPr>
            <w:r>
              <w:rPr/>
              <w:t xml:space="preserve">2. «Ознакомление с декоративно-оформительским искусством как средство развития творческих способностей детей дошкольного возраста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«Развитие творческих способностей детей на занятиях по изобразительной деятельности с использованием нетрадиционных приёмов рисовани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«Методическое сопровождение проектной деятельности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тупление по теме: «Подготовка детей с ОНР к обучению в школе через сказку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«Развитие общения у старших дошкольников посредством подвижной игр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«Интеграция различных видов искусств в музыкальной деятельности детей дошкольного возраст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  «Здоровьесберегающие технологии в работе инструктора ФК в ДОУ».</w:t>
            </w:r>
          </w:p>
          <w:p>
            <w:pPr>
              <w:pStyle w:val="Normal"/>
              <w:rPr/>
            </w:pPr>
            <w:r>
              <w:rPr/>
              <w:t>8.  «Обучение рассказыванию детей младшего дошкольного возраста посредством мнемотехники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звитие творческих способностей дошкольников в разных видах деятельности» на базе ДО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занятие во 2 младшей группе  «Колобок на новый лад»  (нетрадиционные техники рисования + развитие речи);</w:t>
            </w:r>
          </w:p>
          <w:p>
            <w:pPr>
              <w:pStyle w:val="Normal"/>
              <w:rPr/>
            </w:pPr>
            <w:r>
              <w:rPr/>
              <w:t>Театрализованное представление  в логопедической группе  «Маша и медведь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едагогического мастерства «Сердце отдаю детям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диплом участника конкурса в  номинации «Лучший воспитатель дошкольного учреждения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6. Выводы о деятельности ДОУ и перспективы развития.</w:t>
      </w:r>
    </w:p>
    <w:p>
      <w:pPr>
        <w:pStyle w:val="Normal"/>
        <w:ind w:firstLine="567"/>
        <w:rPr/>
      </w:pPr>
      <w:r>
        <w:rPr/>
        <w:t>Анализ деятельности за 2009/2010 учебный год показал, что применяемые формы, методы и средства образовательного процесса соответствуют возрастным, психофизиологическим особенностям интересам и потребностям детей.</w:t>
      </w:r>
    </w:p>
    <w:p>
      <w:pPr>
        <w:pStyle w:val="Normal"/>
        <w:ind w:firstLine="567"/>
        <w:rPr/>
      </w:pPr>
      <w:r>
        <w:rPr>
          <w:b/>
        </w:rPr>
        <w:t>6.1. Перспективы развития:</w:t>
      </w:r>
    </w:p>
    <w:p>
      <w:pPr>
        <w:pStyle w:val="Normal"/>
        <w:ind w:firstLine="567"/>
        <w:rPr/>
      </w:pPr>
      <w:r>
        <w:rPr/>
        <w:t>- переход детского сада на основную общеобразовательную программу дошкольного образования в соответствии с  федеральными государственными требованиями;</w:t>
      </w:r>
    </w:p>
    <w:p>
      <w:pPr>
        <w:pStyle w:val="Normal"/>
        <w:ind w:firstLine="567"/>
        <w:rPr/>
      </w:pPr>
      <w:r>
        <w:rPr/>
        <w:t>- разработка программы развития ДОУ на 2011 – 2015 годы;</w:t>
      </w:r>
    </w:p>
    <w:p>
      <w:pPr>
        <w:pStyle w:val="Normal"/>
        <w:ind w:firstLine="567"/>
        <w:rPr/>
      </w:pPr>
      <w:r>
        <w:rPr/>
        <w:t>- инновационная деятельность по разработке методического комплекса для реализации годовых задач ДОУ.</w:t>
      </w:r>
    </w:p>
    <w:p>
      <w:pPr>
        <w:pStyle w:val="Normal"/>
        <w:ind w:firstLine="567"/>
        <w:rPr/>
      </w:pPr>
      <w:r>
        <w:rPr/>
        <w:t>Нам предстоит:</w:t>
      </w:r>
    </w:p>
    <w:p>
      <w:pPr>
        <w:pStyle w:val="Normal"/>
        <w:ind w:firstLine="567"/>
        <w:rPr/>
      </w:pPr>
      <w:r>
        <w:rPr/>
        <w:t>- доработка нормативно-правовой базы учреждения;</w:t>
      </w:r>
    </w:p>
    <w:p>
      <w:pPr>
        <w:pStyle w:val="Normal"/>
        <w:ind w:firstLine="567"/>
        <w:rPr/>
      </w:pPr>
      <w:r>
        <w:rPr/>
        <w:t>- улучшение материально-технического обеспечения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80"/>
      <w:ind w:firstLine="73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80"/>
      <w:ind w:hanging="71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8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527"/>
      <w:ind w:hanging="634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84"/>
      <w:ind w:firstLine="10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ind w:hanging="1109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9camomile@yandex.ru" TargetMode="External"/><Relationship Id="rId3" Type="http://schemas.openxmlformats.org/officeDocument/2006/relationships/hyperlink" Target="http://www.mdou9nikel.ucoz.org/" TargetMode="External"/><Relationship Id="rId4" Type="http://schemas.openxmlformats.org/officeDocument/2006/relationships/hyperlink" Target="http://mdou9nikel.ucoz.org/index/istorija_mdou_detskogo_sad_9_romashka/0-77/" TargetMode="External"/><Relationship Id="rId5" Type="http://schemas.openxmlformats.org/officeDocument/2006/relationships/hyperlink" Target="http://mdou9nikel.ucoz.org/index/ustav_dou/0-85" TargetMode="External"/><Relationship Id="rId6" Type="http://schemas.openxmlformats.org/officeDocument/2006/relationships/hyperlink" Target="http://mdou9nikel.ucoz.org/index/sovet_dou/0-4" TargetMode="External"/><Relationship Id="rId7" Type="http://schemas.openxmlformats.org/officeDocument/2006/relationships/hyperlink" Target="http://mdou9nikel.ucoz.org/index/obshhee_sobranie/0-5" TargetMode="External"/><Relationship Id="rId8" Type="http://schemas.openxmlformats.org/officeDocument/2006/relationships/hyperlink" Target="http://mdou9nikel.ucoz.org/index/realizuemye_programmy/0-79" TargetMode="External"/><Relationship Id="rId9" Type="http://schemas.openxmlformats.org/officeDocument/2006/relationships/hyperlink" Target="http://mdou9nikel.ucoz.org/index/programma_razvitija_dou/0-1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06:00Z</dcterms:created>
  <dc:creator>Пользователь</dc:creator>
  <dc:description/>
  <dc:language>en-US</dc:language>
  <cp:lastModifiedBy>КИРИЛЛ</cp:lastModifiedBy>
  <dcterms:modified xsi:type="dcterms:W3CDTF">2011-01-29T10:06:00Z</dcterms:modified>
  <cp:revision>3</cp:revision>
  <dc:subject/>
  <dc:title>Публичный отчет муниципального дошкольного образовательного учреждения детского сада № 9 комбинированного вида за 2009/2010 учебный год</dc:title>
</cp:coreProperties>
</file>